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ПРУТСКОГО СЕЛЬСОВЕТА 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8. 2022 г.                                  п. Прутской                                              № 24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Об образовании комиссии по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проверке готовности к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отопительному периоду 2022-2023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8"/>
          <w:szCs w:val="28"/>
        </w:rPr>
        <w:t>муниципального образования Прут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ачалом подготовки к отопительному сезону 2022- 2023 г.г.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8"/>
          <w:szCs w:val="28"/>
        </w:rPr>
        <w:t>1. Утвердить комиссии по проверке готовности к отопительному периоду 2022-2023 г.г.муниципального образования Прутской сельсовет.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Настоящее постановление обнародовать на информационных  стендах            п. Прутской, п. Нагорный,  с. Харь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И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7.08.2022г. № </w:t>
      </w:r>
      <w:r>
        <w:rPr>
          <w:sz w:val="28"/>
          <w:szCs w:val="28"/>
        </w:rPr>
        <w:t>24</w:t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______________                И.В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Ч-44                              _______________                  А.М. Ор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Сибирск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ехнадзора ( по согласованию)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                    С.В. Кро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                    А.В. Урж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                     С.В. Азаров</w:t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709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6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3:00Z</dcterms:created>
  <dc:creator>Антонина Ивановна</dc:creator>
  <dc:description/>
  <cp:keywords/>
  <dc:language>en-US</dc:language>
  <cp:lastModifiedBy>Глава</cp:lastModifiedBy>
  <cp:lastPrinted>2019-08-12T12:49:00Z</cp:lastPrinted>
  <dcterms:modified xsi:type="dcterms:W3CDTF">2022-08-22T08:06:00Z</dcterms:modified>
  <cp:revision>88</cp:revision>
  <dc:subject/>
  <dc:title>РОССИЙСКАЯ ФЕДЕРАЦИЯ</dc:title>
</cp:coreProperties>
</file>