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ПРУТСКОГО СЕЛЬСОВЕТА 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8. 2022 г.                                  п. Прутской                                              № 25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периоду теплоснабжающих, тепловых организаций и потребителей тепловой энергии 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sz w:val="28"/>
          <w:szCs w:val="28"/>
        </w:rPr>
        <w:t>муниципального образования Прутско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ачалом подготовки к отопительному сезону 2022 -2023 г.г.,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теплоснабжающих, тепловых организаций и потребителей тепловой энергии муниципального образования Прутской сельсовет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>2. Утвердить сроки проверки готовности ( 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 xml:space="preserve">Настоящее постановление обнародовать на информационных  стендах            п. Прутской, п. Нагорный,  с. Харь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И.В. Самс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утского сельсовета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7.08.2022 № 25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грамма проведения проверки готовности к отопительному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ериоду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360" w:hanging="360"/>
        <w:contextualSpacing/>
        <w:rPr/>
      </w:pPr>
      <w:r>
        <w:rPr>
          <w:rFonts w:eastAsia="Calibri"/>
          <w:color w:val="000000"/>
          <w:szCs w:val="24"/>
          <w:lang w:val="ru-RU"/>
        </w:rPr>
        <w:t xml:space="preserve">В целях оценки готовности теплоснабжающих и теплосетевых организаций к отопительному периоду должно быть проверено в отношении нижеследующих организаций: МУП «Прутские коммунальные сети» - автономные источники теплоснабжения объектов коммунальной инфраструктуры и соцкультбыта в п. Прутской, следующее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наличие соглашения об управлении системой теплоснабжения, заключенного в порядке, установленном Законом о теплоснабжении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облюдение критериев надежности теплоснабжения, установленных техническими регламентами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наличие нормативных запасов топлива на источниках тепловой энергии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) функционирование эксплуатационной, диспетчерской и аварийной служб, а именно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комплектованность указанных служб персоналом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проведение наладки принадлежащих им тепловых сетей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организация контроля режимов потребления тепловой энергии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обеспечение качества теплоносителей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организация коммерческого учета приобретаемой и реализуемой тепловой энергии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) обеспечение безаварийной работы объектов теплоснабжения и надежного теплоснабжения потребителей тепловой энергии, а именно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товность систем приема и разгрузки топлива, топливоприготовления и топливоподачи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людение водно-химического режима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ичие расчетов допустимого времени устранения аварийных нарушений теплоснабжения жилых домов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гидравлических и тепловых испытаний тепловых сетей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планового графика ремонта тепловых сетей и источников тепловой энергии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ичие договоров поставки топлива, не допускающих перебоев поставки и снижения установленных нормативов запасов топлива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работоспособность автоматических регуляторов при их наличи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 xml:space="preserve">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7,9, и 10 пункта 1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4.</w:t>
      </w:r>
      <w:r>
        <w:rPr/>
        <w:t xml:space="preserve"> В целях оценки готовности потребителей тепловой энергии к отопительному периоду уполномоченным органом должны быть проверены  проверено в отношении нижеследующих организаций: Сельский клуб культуры, МБДОУ детский сад «Звездочка», КГБУЗ «Павловская ЦРБ» Прутская врачебная амбулатория, МБОУ ДОД «Прутская детская школа искусств», МБОУ «Прутская СОШ» следующее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роведение промывки оборудования и коммуникаций теплопотребляющих установ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разработка эксплуатационных режимов, а также мероприятий по их внедрен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ыполнение плана ремонтных работ и качество их выполн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состояние тепловых сетей, принадлежащих потребителю тепловой энерг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состояние трубопроводов, арматуры и тепловой изоляции в пределах тепловых пун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наличие и работоспособность приборов учета, работоспособность автоматических регуляторов при их налич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работоспособность защиты систем теплопотреб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) отсутствие прямых соединений оборудования тепловых пунктов с водопроводом и канализаци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) плотность оборудования тепловых пун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) наличие пломб на расчетных шайбах и соплах элеватор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4) отсутствие задолженности за поставленные тепловую энергию (мощность), теплоносител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6) проведение испытания оборудования теплопотребляющих установок на плотность и проч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настоящим Правила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пункта 2.</w:t>
      </w:r>
    </w:p>
    <w:p>
      <w:pPr>
        <w:pStyle w:val="Normal"/>
        <w:rPr/>
      </w:pPr>
      <w:r>
        <w:rPr/>
        <w:t>18. Проведение работы среди старших по МКД по ограничению доступа к системе отопления в домах, а именно  устранение доступа посторонних лиц в подвал дома , изъятия ключей от подвала у жителей домов;</w:t>
      </w:r>
    </w:p>
    <w:p>
      <w:pPr>
        <w:pStyle w:val="Normal"/>
        <w:rPr/>
      </w:pPr>
      <w:r>
        <w:rPr/>
        <w:t>19. Провести проверку и опломбировку запорных арматур ( кранов на системе подачи тепла в подвалах) с составлением актов и принятием пломб под роспись старшего дома. Запасной ключ от подвалов должен быть передан в МУП для беспрепятственного и своевременного устранения аварийных ситуаций. Копии актов опломбировки должны быть переданы в Администрацию сельсове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.                                                                                     </w:t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а     сельсовета</w:t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  </w:t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В. Самсоненко</w:t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ПЕРИОДУ ТЕПЛОСНАБЖАЮЩИХ, ТЕПЛОВЫХ ОРГАНИЗАЦИЙ И ПОТРЕБИТЕЛЕЙ ТЕПЛОВОЙ ЭНЕРГИИ 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УТСКОЙ СЕЛЬСОВЕТ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80"/>
        <w:gridCol w:w="319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и адрес объе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rPr/>
            </w:pPr>
            <w:r>
              <w:rPr>
                <w:sz w:val="28"/>
                <w:szCs w:val="28"/>
              </w:rPr>
              <w:t>Модульные котельные          (ул. Советская, 24а, Школьная 28г, мкр Северный 1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 - 10.09.20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в п. Прутской                       (13 домов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 - 10.09.20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ДО «Прутская 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 Центральная, 16в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 - 10.09.20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 (ул. Центральная, 43в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 - 10.09.20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Прутская СОШ»                                         (ул. Центральная, 43а)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 - 10.09.202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Звездочка»                                      (ул. Школьная, 28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 - 10.09.20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Павловская ЦРБ» Прутская врачебная амбулатория (ул. Советская, 2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 - 10.09.2020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В. Самсоненко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firstLine="709"/>
      <w:jc w:val="both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6"/>
    </w:rPr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Cs w:val="22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3:00Z</dcterms:created>
  <dc:creator>Антонина Ивановна</dc:creator>
  <dc:description/>
  <cp:keywords/>
  <dc:language>en-US</dc:language>
  <cp:lastModifiedBy>Глава</cp:lastModifiedBy>
  <cp:lastPrinted>2022-08-22T14:16:00Z</cp:lastPrinted>
  <dcterms:modified xsi:type="dcterms:W3CDTF">2022-08-22T08:18:00Z</dcterms:modified>
  <cp:revision>89</cp:revision>
  <dc:subject/>
  <dc:title>РОССИЙСКАЯ ФЕДЕРАЦИЯ</dc:title>
</cp:coreProperties>
</file>