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О С С И Й С К А Я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   ПРУТСКОГО   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  РАЙОНА  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18г.                                  п. Прутской                                             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ссмотрения обращений граждан администрацией Прут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Павловского района  Алтайского края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2.05.2006 №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 муниципального образования Прутской сельсовет  Павловского района Алтайского края,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смотрения обращений граждан администрацией Прут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Павловского района Алтайского края. 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на официальном Интернет – сайте муниципального образования Пр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Павловского района Алтайского кра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сельсовета Киюцину О.С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утского сельсовета</w:t>
        <w:tab/>
        <w:tab/>
        <w:tab/>
        <w:tab/>
        <w:t>Самсоненко И.В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риложение 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8  № 29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обращений граждан администрацией Прутского сельсовета Павловского района  Алтайского края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рассмотрения обращений граждан администрацией Прут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Павловского района Алтайского края (далее - Порядок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е в Администрацию Прутского сельсовета Павловского района Алтайского края (далее - администрация муниципального образования) в письменной форме или в форме электронного документа, а также устных обращений граждан, поступивших в администрацию сельсовета, в том числе в ходе личного прием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рядке используются основные термины, предусмотренные статьей 4 Федерального закона от 02.05.2006 №59-ФЗ «О порядке рассмотрения обращений граждан Российской Федерации» (далее – Федеральный закон №59-ФЗ)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, учет и первичная обработка обращений граждан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ращения граждан, направленные в администрацию сельсовета, подлежат обязательному рассмотрению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исьменные обращения граждан, адресатом которых является администрация сельсовета, направляются на почтовый адрес: 659000, Алтайский край, п. Прутской; ул. Центральная, 18. Прием граждан, а также устных обращений осуществляется по адресу: Алтайский край, п. Прутской, ул. Центральная, 16, тел. (38581) 3-13-43 в рабочие дни с 8.00 до 17.00, обед с 12.00 до 13.00, выходные - суббота и воскресенье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в форме электронного документа принимаются по адресу электронной почты: (E-mail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rutskoy.selsowet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работы с обращениями граждан осуществляется в приемной администрации муниципального образовани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се письменные обращения граждан, поступившие в конвертах, подлежат обязательному вскрытию и предварительному просмотру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получении письменных обращений граждан или обращений граждан в форме электронного документа проверяются установленные Федеральным законом реквизиты обращения, наличие указанных автором вложений и приложений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исьменном обращении или в обращении в форме электронного документа гражданин в обязательном порядке указывает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в который направляется обращение, - администрация сельсовета, либо фамилия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и фамилию, имя, отчество (последнее - при наличии)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й адрес, по которому должны быть направлены ответ, уведомление о переадресации обращения (в обращении в форме электронного документа указывается адрес электронной почты, по которому должны быть направлены ответ, уведомление о переадресации обращения)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ть предложения, заявления или жалобы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необходимо поставить личную подпись и дату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 К обращению в форме электронного документа могут быть приложены необходимые документы и материалы в электронной форме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тказ в рассмотрении обращений граждан, содержащих вопросы, разрешение которых входит в компетенцию администрации сельсовета, недопустим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твет на обращение не дается в случаях, если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ст обращения содержит нецензурные либо оскорбительные выражения, угрозы жизни, здоровью и имуществу должностного лица, а также членам его семьи, в этом случае гражданин, направивший обращение, уведомляется о недопустимости злоупотребления правом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; гражданин, направивший обращение, уведомляется об этом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кст письменного обращения не позволяет определить суть предложения, заявления или жалобы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Если в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нем не приводятся новые доводы или обстоятельства, глава администрации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администрацию сельсовета или одному и тому же должностному лицу. Гражданин, направивший обращение, уведомляется о данном решени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случае поступления в администрацию сельсовета письменного обращения, содержащего вопрос, ответ на который размещен в соответствии с частью 4 статьи 10 Федерального закона №59-ФЗ на официальном сайте муниципального образова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формация об обращениях граждан, содержащих предложения, суждения о деятельности администрации и должностных лиц администрации муниципального образования, представляется соответствующим должностным лицам для сведени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истрация обращений граждан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ращение подлежит обязательной регистрации в приемной администрации муниципального образования (далее – приемная)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гистрация обращений включает в себя заполнение регистрационной карточк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риема, первичной обработки и регистрации обращения не должен превышать 3 дней с момента поступления обращения в администрацию муниципального образовани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регистрированное обращение передается на рассмотрение должностным лицам администрации муниципального образования в соответствии с распределением обязанностей между ним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лжностные лица администрации муниципального образования по результатам ознакомления с текстом обращения определяют соответствие подготовленного проекта резолюции поставленным в обращении вопросам, при необходимости дополняют и корректируют резолюцию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поручают рассмотрение обращения руководителям структурных подразделений, специалистам администрации  муниципального образовани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ращение, содержащее вопросы, решение которых не входит в компетенцию Администрации и должностных лиц Администрации муниципального образования, направляется в течение семи дней со дня регистрации в соответствующий орган,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прещается направлять жалобы граждан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судебном порядке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,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сроки рассмотрения обращений граждан,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их рассмотрением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и рассмотрении обращений исполнители используют все предоставленные им полномочия в соответствии с должностными инструкциями.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. Гражданин уведомляется о дате и времени его посещения исполнителем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ращения граждан, поступившие в администрацию муниципального образования  и относящиеся к компетенции администрации муниципального образования, согласно Федеральному закону №59-ФЗ, рассматриваются в течение 30 дней со дня их регистрации, при отсутствии специальных сроков по отдельным обращениям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исключительных случаях, а также в случае направления исполнителем запроса, предусмотренного частью 2 статьи 10 Федерального закона №59-ФЗ, должностное лицо администрации муниципального образования  вправе продлить срок рассмотрения обращения не более чем на 30 дней. Для решения вопроса о продлении ответственный исполнитель готовит служебную записку на имя должностного лица администрации муниципального образования, поручившего рассмотрение обращения, с обоснованием необходимости продления срока. О продлении срока исполнитель уведомляет заявителя в письменной форме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тветы на обращения граждан по поручению должностных лиц администрации муниципального образования  подготавливаются в срок, указанный на регистрационной карточке, подписываются должностными лицами администрации муниципального образования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лжностные лица, осуществляющие рассмотрение обращений в администрации муниципального образован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я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о завершении рассмотрения обращений принимают должностные лица администрации муниципального образования, поручившие исполнителям рассмотрение обращений.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, соответствующему должностному лицу, в компетенции которых находится рассмотрение обращения.</w:t>
      </w:r>
    </w:p>
    <w:p>
      <w:pPr>
        <w:pStyle w:val="Normal"/>
        <w:suppressAutoHyphens w:val="true"/>
        <w:spacing w:lineRule="auto" w:line="24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 Кроме того, на поступившее в администрацию муниципального образования 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59-ФЗ на официальном сайте муниципального образования в 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тветы на обращения подписывают должностные лица администрации муниципального образования  в пределах своей компетенции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чный прием граждан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я личного приема граждан в администрации муниципального образования осуществляется организационным отделом администрации муниципального образования  (далее – отдел) и включает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запись граждан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граждан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должностными лицами администрации города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ую обработку материалов приема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ручения исполнителям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ветов заявителям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варительная запись граждан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записи на личный прием является устное обращение гражданина с просьбой о личном приеме должностным лицом администрации муниципального образовани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прием к должностным лицам администрации муниципального образования  осуществляется по телефону: 3-13-43, либо в приёмной администрации муниципального образования, в соответствии с режимом работы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муниципального образования, ответственное за организацию личного приёма, выслушав посетителя, рассмотрев и проанализировав предоставленные материалы, консультирует посетителя и разъясняет ему порядок решения его проблемы. Если гражданин впервые обратился в администрацию муниципального образования, должностное лицо администрации муниципального образования, ответственное за организацию личного приёма, направляет его на личный прием к заместителю главы администрации муниципального образования, курирующему обращения граждан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у, обратившемуся в Администрацию муниципального образования для записи на личный прием к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предлагается записаться на личный прием к должностному лицу администрации муниципального образования, в пределах компетенции которого находится предмет обращени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обращения. Должностное лицо администрации муниципального образования, ответственное за организацию личного приёма, производящее запись на прием, вправе уточнить мотивы обращения и суть вопроса, а также ознакомиться с документами, подтверждающими обстоятельства, изложенные в обращении гражданина. В случае, если в обращении содержатся вопросы, решение которых не входит в компетенцию должностных лиц администрации муниципального образования, гражданину дается разъяснение, куда и в каком порядке ему следует обратитьс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гистрация граждан на личный прием осуществляется в день приема при наличии документа, удостоверяющего личность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ационной карточке личного приема указывается дата приема, фамилия, имя, отчество (последнее - при наличии), адрес места жительства заявителя и фамилия, инициалы должностного лица администрации муниципального образования, осуществляющего личный прием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Личный прием граждан должностными лицами администрации муниципального образования проводится согласно предварительной записи в соответствии с утвержденным графиком прием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олжностными лицами администрации муниципального образования одновременно ведется прием только одного гражданина, за исключением коллективного обращения граждан. Должностные лица администрации муниципального образования при рассмотрении обращения гражданина в пределах своей компетенции могут приглашать на прием должностных лиц администрации муниципального образования, руководителей и специалистов структурных подразделений администрации муниципального образования в случае, если решение поставленных в обращении вопросов относится к их ведению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регистрационной карточке личного приема гражданина. В остальных случаях должностными лицами администрации муниципального образования  даются поручения исполнителям подготовить ответ на поставленные в обращении вопросы в установленные Федеральным законом №59-ФЗ сроки. Поручения фиксируются в регистрационной карточке в ходе проведения личного прием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гистрационные карточки личного приема направляются на рассмотрение исполнителям. Письменное обращение, принятое в ходе личного приема, регистрируется и рассматривается в соответствии с установленным Порядком для письменных (электронных) обращ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tskoy.selsowet@mail.ru" TargetMode="External"/><Relationship Id="rId3" Type="http://schemas.openxmlformats.org/officeDocument/2006/relationships/hyperlink" Target="consultantplus://offline/ref=B42F02CB0A7C56274757A77AD630B224BC20A1F21B9064FC5D000A06F95D5A958FBB0F0E4FCDD749m9W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32:00Z</dcterms:created>
  <dc:creator>Глава</dc:creator>
  <dc:description/>
  <cp:keywords/>
  <dc:language>en-US</dc:language>
  <cp:lastModifiedBy>User</cp:lastModifiedBy>
  <dcterms:modified xsi:type="dcterms:W3CDTF">2020-02-05T05:27:00Z</dcterms:modified>
  <cp:revision>3</cp:revision>
  <dc:subject/>
  <dc:title>ПРОЕКТ</dc:title>
</cp:coreProperties>
</file>