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29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я к муниципальным служащим Администрации Прутского сельсовета Павловского района Алтайского кра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ий Порядок разработан в соответствии со ст. 27.1 Федерального закона от 02.03.2007 №25-ФЗ «О муниципальной службе в Российской Федерации», Федеральным законом от 25.12.2008 №273-ФЗ «О противодействии коррупции»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рядок направлен на применение мер дисциплинарного воздействия в целях повышения ответственности муниципальных служащих за выполнение должностных обязанностей, соблюдения ограничений и запретов, требований законодательства о противодействии корруп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исциплинарная ответственность муниципального служащего устанавливается за совершение дисциплинарного проступк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 совершение дисциплинарного проступка работодатель имеет право применить дисциплинарные взыскания, предусмотренные статьей 27 Федерального закона от 02.03.2007 №25-ФЗ «О муниципальной службе в Российской Федерации», а именно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мечани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говор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вольнение с муниципальной службы по соответствующим основания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                 №25-ФЗ "О муниципальной службе в Российской Федерации"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на основании муниципального правового акт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№25-ФЗ «О муниципальной службе в Российской Федерации», Федеральным законом от 25 декабря 2008 года №273-ФЗ «О противодействии коррупции» и другими федеральными законами, налагаются взыскания, указанные в пункте 2.1. настоящего Порядк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и сроки применения дисциплинарного взыскания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исциплинарные взыскания применяются работодателем на основани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доклада о результатах проверки, проведенной  подразделением кадровой службы Администр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филактике коррупционных и иных правонарушен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яснений муниципального служащего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ых материал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лада подразделения кадровой службы либо должностного лица соответствующего муниципального органа, ответственных за профилактику коррупционных и иных правонарушений,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 в связи с утратой доверия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о применения дисциплинарного взыскания работодатель (руководитель) должен затребовать от муниципального служащего письменное объяснени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 применении взысканий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зыскания, предусмотренные статьями 14.1, 15 и 27 Федерального закона, применяются не позднее шести месяцев со дня поступления информации о совершении гражданским служащим коррупционного правонарушения и не позднее трех лет со дня его совер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распоряжении (приказе)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02.03.2007 №25-ФЗ «О муниципальной службе в Российской Федерации»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аспоряжение (приказ)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объявляется муниципальному служащему под роспись в течение трех рабочих дней со дня издания распоряжения (приказа), не считая времени отсутствия муниципального служащего на работе. В случае отказа муниципального служащего ознакомиться с указанным распоряжением (приказом) под роспись, то составляется соответствующий акт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Копия распоряжения (приказа)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Муниципальный служащий вправе обжаловать дисциплинарное взыскание в установленном законом поряд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естр лиц, уволенных в связи с утратой довер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едения о применении к лицу взыскания в виде увольнения (освобождения от должности)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 (далее - реестр), сроком на пять лет с момента принятия акта, явившегося основанием для включения в реест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естр подлежит размещению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исключаются из реестра в случаях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мены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ступления в установленном порядке в законную силу решения суда об отмене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течения пяти лет с момента принятия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мерти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ключение в реестр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исключение из реестра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размещение реестра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 осуществляются в порядке, определяемом Правительством Российской Федерации.</w:t>
      </w:r>
    </w:p>
    <w:p>
      <w:pPr>
        <w:pStyle w:val="Normal"/>
        <w:spacing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title"/>
        <w:spacing w:before="0" w:after="0"/>
        <w:jc w:val="right"/>
        <w:rPr/>
      </w:pPr>
      <w:r>
        <w:rPr/>
        <w:t xml:space="preserve">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7F4C7B9F69BC5B76FDABB86AAB0E82E40DDC50F54F8AD23DA6078E7D8C6D400283477F246A58D6T20DJ" TargetMode="External"/><Relationship Id="rId3" Type="http://schemas.openxmlformats.org/officeDocument/2006/relationships/hyperlink" Target="consultantplus://offline/ref=8B7F4C7B9F69BC5B76FDABB86AAB0E82E40DDC50F54F8AD23DA6078E7D8C6D400283477F246A5BDCT203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4:09:00Z</dcterms:created>
  <dc:creator>Глава</dc:creator>
  <dc:description/>
  <cp:keywords/>
  <dc:language>en-US</dc:language>
  <cp:lastModifiedBy>Sergio</cp:lastModifiedBy>
  <cp:lastPrinted>2019-03-02T11:39:00Z</cp:lastPrinted>
  <dcterms:modified xsi:type="dcterms:W3CDTF">2019-04-03T14:09:00Z</dcterms:modified>
  <cp:revision>2</cp:revision>
  <dc:subject/>
  <dc:title> </dc:title>
</cp:coreProperties>
</file>