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 Е Д Е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 ПРУТСКОГО   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  РАЙОНА   АЛТАЙСКОГО 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4. 2018г.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п. Прутско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№ 18-1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О создании комиссии по охране тру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  <w:r>
        <w:rPr>
          <w:rFonts w:cs="Times New Roman" w:ascii="Times New Roman" w:hAnsi="Times New Roman"/>
          <w:color w:val="1F282C"/>
          <w:sz w:val="28"/>
          <w:szCs w:val="28"/>
        </w:rPr>
        <w:t>в Администрации Прут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В соответствии со статьей  218 Трудового кодекса Российской Федерации, в целях реализации государственной политики в сфере охраны труда, , предупреждению производственного травматизма и профзаболеваний, сохранению здоровья работ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1. Создать комиссию по охране труда в Администрации Прутского сельсовета и утвердить ее состав (Приложение № 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2. Утвердить Положение о комиссии по охране труда в Администрации  Прутского сельсовета  (Приложение № 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3. Утвердить Инструкцию по охране труда для работников Администрации Прутского сельсовета (Приложение № 3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282C"/>
          <w:sz w:val="28"/>
          <w:szCs w:val="28"/>
        </w:rPr>
        <w:t>4. Обнародовать настоящее постановление  на информационном стенде Прутского сельсовета и разместить на официальном сай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282C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282C"/>
          <w:sz w:val="28"/>
          <w:szCs w:val="28"/>
        </w:rPr>
        <w:t>Глава Прутского сельсовета                                                       И.В. Самсоненк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282C"/>
          <w:sz w:val="28"/>
          <w:szCs w:val="28"/>
        </w:rPr>
        <w:t>                                                                           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1F282C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1F282C"/>
          <w:sz w:val="28"/>
          <w:szCs w:val="28"/>
        </w:rPr>
        <w:t>Прут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от «09» апреля 2018 г. № 18-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</w:rPr>
        <w:t>комиссии по охране труда в Администрации Прут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 xml:space="preserve">1. Председатель комиссии – И.В.Самсоненко  – глава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2. Киюцина О.С. ,заместитель главы администрации сельсовета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3. Шевченко Т.И.. ,гл. бухгалте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4.Орлова И.С. – директор СД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5.Копылова О.А.- заместитель председателя Собрания депутатов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282C"/>
          <w:sz w:val="28"/>
          <w:szCs w:val="28"/>
        </w:rPr>
        <w:t>Глава Прутского сельсовета                                                       И.В. Самсон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Приложение № 2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Прутского 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от «09» апреля 2018 г. № 18-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</w:rPr>
        <w:t>о комиссии по охране труда в Администрации Прут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Положение о комиссии по охране труда (далее - Положение) разработано в соответствии со статьей 218 трудового кодекса Российской Федерации. Комиссия по охране труда (далее – Комиссия) создается,  для организации совместных действий Главы Прутского сельсовета , работников администрации,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Положение предусматрив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основные задачи Коми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функции Коми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права Коми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организация работы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Комиссия по охране труда является составной частью системы управления охраной труда в сельском поселении, а также одной из форм участия работников в управлении вопросами в области охраны труда. Ее работа строится на принципах социального партне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Комиссия в своей деятельности руководствуется законами и иными нормативными правовыми актами Российской Федерации об охране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Положение о комиссии утверждается постановлением Главы Прутского сельсовета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Задачами Комиссии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разработка на основе предложений членов Комиссии программы совместных действий:  администрации, работников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организация проведения проверок состояния условий и охраны труда на рабочих мес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подготовка соответствующих предложений Главе сельсовета 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</w:rPr>
        <w:t>3. Функции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Функциями Комиссии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рассмотрение предложений  Главы Прутского сельсовета , работников для выработки рекомендаций, направленных на улучшение условий и охраны труда работ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оказание содействия Главе сельсовета  в организации обучения работников 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участие в проведении обследований состояния условий и охраны труда в организации, рассмотрении их результатов и выработке рекомендаций Главе Прутского сельсовета  по устранению выявленных нару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доведение до сведения работников, результатов аттестации рабочих мест по условиям труда и сертификации работ по охране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5)  участие в рассмотрении вопросов финансирования мероприятий по охране труда в администрации, обязательного социального страхования от несчастных случаев на производстве и профессиональных заболеваний, а также осуществление контроля расходования средств администр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6) подготовка и представление Главе Прутского сельсовета 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</w:rPr>
        <w:t>4. Права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4.1. Для осуществления возложенных функций Комиссии предоставляются следующие пра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1) получать от Главы Прутского сельсовета информацию о состоянии условий труда на рабочих местах, производственного травматизма и профессиональных заболе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2) заслушивать на заседаниях Комиссии сообщения Главы (его представителей), руководителей структурных подразделений и других работников администрации,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3) заслушивать на заседаниях Комиссии руководителей и других работников администрации, допустивших нарушения требований охраны труда, повлекших за собой тяжелые последствия и вносить Главе Прутского сельсовета  предложения о привлечении их к ответственности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4) вносить Главе Прутского сельсовета  предложения о поощрении работников организации за активное участие в работе по созданию условий труда, отвечающих требованиям безопасности и гигие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5)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</w:rPr>
        <w:t>5. Организация работы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5.1. Комиссия создается по инициативе Главы Прутского сельсовета  из представителей администрации, в количестве </w:t>
        <w:br/>
        <w:t>5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5.2. Выдвижение в Комиссию представителей работников организации  осуществляется на основании решения представителей администрации – Главой Прутского сельсовета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5.3. Глава сельсовета  вправе своим решением отзывать своих представителей из Комиссии и назначать вместо них новых представ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5.4. Обеспечение деятельности Комиссии, ее членов (освобождение от основной работы на время исполнения обязанностей, прохождения обучения и т.п.) осуществляется администрацией сельского поселения. Члены комиссии выполняют свои обязанности на общественных началах без освобождения  от основ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5.5. Комиссия осуществляет свою деятельность в соответствии с разрабатываемым планом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5.6. Обучение членов Комиссии по охране труда, осуществляется не реже одного раза в три года, за счет средств администрации Прутского 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5.7. Заседания Комиссии проводятся по мере необходимости, но не реже одного раза в кварт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1F282C"/>
          <w:sz w:val="28"/>
          <w:szCs w:val="28"/>
        </w:rPr>
        <w:t>Прут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от «09» апреля 2018 г. № 18-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</w:rPr>
        <w:t>Инструкция по охране труда для работников Администрации Прут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</w:rPr>
        <w:t>1. ОБШИЕ ТРЕБОВАНИЯ БЕЗОПАС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1.1. Настоящая инструкция разработана для муниципальных и немуниципальных служащих Администрации Прутского сельсовета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1.2. Работник Администрации допускается к самостоятельной работе после прохож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медицинского освидетельств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вводного инструктажа по охране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первичного инструктажа на рабочем мес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обучения элементарным правилам электробезопасности, проверки знаний элементарных правил электро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1.3. Повторный инструктаж по охране труда и проверка знаний настоящей инструкции для работников Администрации проводится один раз в 6 месяц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1.4. Работник Администрации обязан выполнять должностные обязанности, работать по заданию своего руководителя, соблюдать дисциплину труда, своевременно и точно выполнять распоряжения руководителя, требования по охране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1.5. Работник Администрации должен выполнять свои обязанности в рабочее время согласно Правилам внутреннего трудового рас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1.6. При эксплуатации персонального компьютера на работника могут оказывать действие следующие опасные производственные факто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повышенные уровни электромагнитного изл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пониженная или повышенная влажность воздуха рабочей зо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пониженная или повышенная подвижность воздуха рабочей зо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повышенный уровень шу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повышенный или пониженный уровень освещ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повышенная яркость светового изобра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напряжение зрения, внимания, длительные статические нагруз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1.7. Работник администрации, эксплуатирующий электрооборудование при выполнении трудовых обязанностей должен и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элементарное знакомство с эксплуатируемой электроустановкой (инструкция по эксплуатации, место подключения электроустановки в распределительном устройстве, входной рубильник, блокировочный рубильник, принципиальную электрическую схему трассы подключения, кнопки управления, корпус, ручки управления; основные элементы электроустановки-трансформатора, выпрямителя и генератора постоянного тока, электродвигатель, панель управления, заземления, зануления и т.д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знать основные меры предосторожности по охране труда, соблюдать организационно-технические меры при выполнении работ (знание настоящей инструкции, исправность питающей линии подключения - перегибы, оголенные участки, места смятия; применение основных и дополнительных средств защиты; использование инструмента с изолированными ручками, проверка подключения заземления и занул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иметь отчетливое представление об опасности поражения электрическим током и опасности приближения к токоведущим частям (опасное напряжение, опасная сила тока, классификация помещения по электробезопасности, величина сопротивления заземл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иметь практические навыки оказания первой доврачебной помощи пострадавшим от электрот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1.8. При эксплуатации электрооборудования опасным производственным фактором является электрический ток. Предельно допустимая величина переменного тока 0,3мА. При увеличении тока до 0,6-1,6 мА человек начинает ощущать его воздей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Факторами, определяющими степень поражения электротоком, являются сила тока, продолжительность воздействия электротока на человека, место соприкосновения и путь прохождения проникновения тока, состояние кожи, электрическое сопротивление тела, физиологическое состояние орган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Виды поражения электроток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электрический удар (паралич сердца и дыха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термический ожог (электроожог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электрометаллизация кож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технические пов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электроофтальмия (воспаление глаз вследствие действия электрото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1.9. Работник Администрации обязан соблюдать требования по обеспечению пожарной безопасности, знать место нахождения средств пожаротушения, уметь пользоваться первичными средствами пожаротушения, в том числе огнетушителями углекислотными марки ОУ-5, ОУ-10 или порошковыми марки ОП-5, ОП-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Углекислотный (ОУ-5, ОУ-10) и порошковый (ОП-5, ОП-10) огнетушители позволяют тушить огонь на электрооборудовании до 380 В без снятия напряж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2.1. Работник Администрации при работе с персональным компьютером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2.1.1. Осмотреть и привести в порядок рабочее мес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2.1.2. Отрегулировать освещенность на рабочем месте, убедиться в достаточности освещенности, отсутствии отражений на экр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2.1.3. Проверить правильность подключения оборудования в электросе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2.1.4. Проверить исправность проводящих проводов и отсутствие оголенных участков пров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2.1.5. Убедиться в наличии защитного зазем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2.1.6. Протереть салфеткой поверхность экрана и защитного филь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2.1.7. Убедиться в отсутствии дискет в дисководах процессора персонального компью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2.1.8. Проверить правильность установки стола, стула, подставки для ног, пюпитра, положения оборудования, угла наклона экрана, положение клавиатуры, положение «мыши» на специальном коврике, при необходимости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2.2. Работнику Администрации при работе с персональным компьютером запрещается приступать к работе пр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2.2.1. Отсутствии специальной вилки с подключением зазем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2.2.2. Обнаружении неисправности обору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2.2.3. При размещении персональных компьютеров в ряд на расстоянии менее 1,2 м, при расположении рабочих мест с компьютерами в колонку на расстоянии менее 2,0 м, при рядном расположении дисплеев экранами друг к дру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2.3. Работнику запрещается производить протирание влажной или мокрой салфеткой электрооборудование, которое находится под напряжением (вилка вставлена в розетку). Влажную или любую другую уборку производить при отключенном оборудов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2.4. Работник обязан сообщить своему руководителю об обнаруженной неисправности обору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2.5. Работник производит включение электрооборудования в сеть путем вставки исправной вилки в исправную специальную розетку для П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2.6. Работник должен убедиться, что включение оборудования никого не подвергает 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2.7. Работник не должен разрешать работать лицам, не имеющим допуска к работе с опасным оборудованием или персональным компьюте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</w:rPr>
        <w:t>3. ТРЕБОВАНИЯ БЕЗОПАСНОСТИ ВО ВРЕМЯ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3.1. Работник Администрации во время работы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3.1.1. Выполнять ту работу, которая определена его должностной инструкцией, которая ему была поручена  Руководителем  и по которой он был проинструктиров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3.1.2. В течение всего рабочего времени содержать в порядке и чистоте рабочее мес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3.1.3. Держать открытыми вентиляционные отверстия, которыми оборудованы приборы и персональные компьют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3.1.4. Не загромождать оборудование посторонними предметами, которые снижают теплоотда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3.1.5. При необходимости прекращения работы на некоторое время корректно закрыть все активные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3.1.6. Выполнять санитарные нормы и соблюдать режимы работы и отды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3.1.7. Соблюдать правила эксплуатации электрооборудования или другого оборудования в соответствии с инструкциями по эксплуа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3.1.8. При работе с текстовой информацией выбирать наиболее физиологичный режим представления черных символов на белом фо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3.1.9. Соблюдать установленные режимы рабочего времени, регламентированные перерывы в работе и выполнять в физкультпаузах рекомендованные упражнения для глаз, шеи, рук, туловища, н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3.1.10. Соблюдать расстояние от глаз до экрана в пределах 60 - 70 см, но не ближе 50 см с учетом размеров алфавитно-цифровых знаков и символ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</w:rPr>
        <w:t>4. ТРЕБОВАНИЯ БЕЗОПАСНОСТИ ВО ВРЕМЯ РАБОТЫ С П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4.1. Работнику при работе на ПК запрещ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4.1.1. Касаться одновременно экрана монитора и клави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4.1.2. Прикасаться к задней панели системного блока (процессора) при включенном пит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4.1.3. Переключать разъемы интерфейсных кабелей периферийных устройств при включенном пит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4.1.4. Допускать попадание влаги на поверхность системного блока (процессора), монитора, рабочую поверхность клавиатуры, дисководов, принтеров и других устрой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4.1.5. Производить самостоятельное вскрытие и ремонт обору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4.2. Работник обязан соблюдать последовательность включения П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включить периферийные устройства (принтер, монитор, сканер и д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включить системный блок (процессо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4.3. Работник обязан отключить ПК от электросе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при обнаружении неисправно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при внезапном снятии напряжения электросе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во время чистки и уборки обору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4.4. Работник  Администрации обязан оборудовать рабочее мест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4.4.1. Высоту рабочей поверхности стола отрегулировать в пределах 680 - 800 мм, при отсутствии регулировки высота рабочей поверхности стола должна составлять 725 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4.4.2. Рабочий стол должен иметь пространство для ног высотой не менее 600 мм, шириной - не менее 500 мм, глубиной на уровне колен - не менее 450 мм и для вытянутых ног - не менее 650 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4.4.3. Оборудовать подставкой для ног, имеющей ширину не менее 300 мм, глубину - не менее 400 мм, регулировку по высоте - в пределах 150 мм, по углу наклона опорной поверхности подставки - до 20 граду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4.4.4. Клавиатуру расположить на поверхности стола на расстоянии 100 - 300 мм от края, обращенного к пользователю, или на специальной регулируемой по высоте рабочей, отделенной от основной, столешн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4.4.5. Уровень глаз при вертикально расположенном экране должен приходится на центр или 2/3 высоты экрана, линия взора должна быть перпендикулярна центру экрана и оптимальное ее отклонение от перпендикуляра, проходящего через центр экрана в вертикальной плоскости, не должно превышать ± 5°, допустимое - ± 10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4.5. Работник обязан соблюдать режим труда и отдыха при работе с ПК в зависимости от продолжительности, вида и категории трудов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4.6. Продолжительность обеденного перерыва определяется действующим законодательством о труде и правилами внутреннего трудового рас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4.7. Продолжительность непрерывной работы с персональным  компьютером без регламентированного перерыва не должна превышать 2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4.8. При 8-часовой рабочей смене и работе на ВДТ и ПЭВМ регламентированные перерывы соблюдать обязатель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для 1 категории работ через 2 часа от начала рабочей смены и через 2 часа после обеденного перерыва продолжительностью 15 минут каждый час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для II категории работ через 2 часа от начала рабочей смены и через 1,5-2 часа после обеденного перерыва продолжительностью 15 минут каждый или продолжительностью 10 минут через каждый час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для III категории работ через 1,5-2 часа от начала рабочей смены и через 1,5-2 часа после обеденного перерыва продолжительностью 20 минут каждый или продолжительностью 15 минут через каждый час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4.9. 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выполнять комплексы упраж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4.10. С целью уменьшения отрицательного влияния от монотонной работы применять чередование операций осмысленного текста и числовых данных (изменение содержания работ), чередование редактирования текстов и ввода данных (изменение содержания работ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4.11. Женщины со времени установления беременности переводятся на работы не связанные с использованием ПЭВМ, или для них ограничивается время работы с ПЭВМ (не более 3-х часов за рабочую смену) при условии соблюдения гигиенических требований, установленных данной инструкци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</w:rPr>
        <w:t>5. ТРЕБОВАНИЯ БЕЗОПАСНОСТИ В АВАРИЙНЫХ СИТУАЦИ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5.1. Работник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5.1.1. Во всех случаях обнаружения обрыва проводов питания, неисправности заземления и других повреждений электрооборудования, появления гари немедленно отключить питание и сообщать об аварийной ситуации руководит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5.1.2. При любых случаях сбоя в работе технического оборудования или программного обеспечения немедленно вызвать представителя отдела информационных техноло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5.1.3. В случае появления рези о глазах, резком ухудшении видимости - невозможности сфокусировать взгляд или  появлении боли в пальцах и кистях рук, усилении сердцебиения немедленно покинуть рабочее место, сообщить руководит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5.1.4. Не приступать к работе на ПК до устранения неиспра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5.1.5. При получении травм или внезапном заболевании немедленно известить своего руководителя, организовать первую доврачебную помощь или вызвать скорую медицинскую помощь по телефону «03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5.1.6. При обнаружении человека, попавшего под напряжение, немедленно отключить электропитание и освободить ею от действия тока, оказать до врачебную помощь и вызвать скорую медицинскую помощь по телефону «03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</w:rPr>
        <w:t>6. ТРЕБОВАНИЯ БЕЗОПАСНОСТИ ПОСЛЕ ОКОНЧАНИЯ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6.1. Работник обязан соблюдать следующую последовательность выключения П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6.1.1. Произвести закрытие всех активны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6.1.2. Выполнить парковку считывающей головки жесткого диска (если не предусмотрена автоматическая парковка голов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6.1.3. Убедиться, что в дисководах нет диск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6.1.4. Выключить питание системного блока (процессор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6.1.5. Выключить питание всех периферийных устрой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6.1.6. Отключить блок 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6.2. Работник обязан осмотреть и привести в порядок рабочее место и выполнить несколько упражнений для глаз и пальцев рук на расслаб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6.3. Работник обязан по окончанию работы (при длительных перерывах более одного часа) или, уходя с работы, вынуть исправную вилку из исправной розе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</w:rPr>
        <w:t>7. ТРЕБОВАНИЯ БЕЗОПАСНОСТИ ПРИ РАБОТЕ С ЭЛЕКТРООБОРУДОВАН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7.1. Работник Администрации перед началом работы с электрооборудованием должен произве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7.1.1. Осмотр электрообору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7.1.2. Проверку комплектности и надежности крепления дета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7.1.3. Проверку внешним осмотром исправности кабеля (шнур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7.1.4. Проверку четкости работы выключ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7.1.5. Использовать только штатные приспособ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7.2. Работник обязан доложить руководителю при обнаружении дефектов в электрооборудовании и не эксплуатировать неисправное электрооборуд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7.3. Включение электрооборудования производить вставкой исправной вилки в исправную специальную розетку для бытовых приб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7.4. Работник во время работы с электрооборудованием обязан поддерживать порядок на рабочем ме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7.5. При работе электрооборудования запрещ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7.5.1. Оставлять включенное электрооборудование без надз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7.5.2. Передавать электрооборудование лицам, не имеющим право работать с н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7.5.3. Ударять по электрооборуд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7.5.4. Снимать средства защи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7.5.5. Дергать за подводящий провод для отклю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7.5.6. Держать палец на включателе при переносе электрообору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7.5.7. Натягивать, перекручивать и перегибать подводящий каб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7.5.8. Ставить на кабель (шнур) посторонние предм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7.5.9. Допускать касание кабеля (шнура) с горячими или теплыми предме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7.5.10. Производить разборку или ремонт электрообору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7.6. Работник обязан выполнять с электрооборудованием только ту работу, для которой предназначено оборуд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7.7. Если во время работы обнаружится неисправность электрооборудования или работающий с ним почувствует, хотя бы слабое действие тока, работа должна быть немедленно прекращена и неисправное оборудование должно быть сдано для проверки или ремо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7.8. Отключение электрооборудования необходимо производ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при перерыве в работ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при окончании рабоче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7.9. Работник обязан отключить электрооборудование, вынув исправную вилку из исправной розет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</w:rPr>
        <w:t>8. ТРЕБОВАНИЯ ПОЖАРНОЙ БЕЗОПАС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11.1. Работник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знать схему эвакуации и место расположения огнетуш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знать способ обращения с огнетушител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не загромождать проходы посторонними предмет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при длительных перерывах более 1 часа или, уходя с работы, выключать ПК и другие электроприборы (кроме факса и холодильника) путем вынимания исправной вилки из исправной розет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не допускать загораживания огнеопасными материалами (тканями, бумагой и т.д.) настольной лампы и обогреватели с открытой спирал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не разрешать вешать одежду на выключатели или розет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не хранить легковоспламеняющиеся вещества в комна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при обнаружении возгорания прекратить работу, оповестить окружающих сотрудников, без паники выйти из здания, по возможности вызвать пожарную команду по телефону "01", сообщить администрации, отключить от сети электрооборудование, приступить к тушению пожара имеющимися средствами пожароту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не разрешать курение в комна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при общем сигнале опасности без паники выйти из зд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курить только в отведенных мес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11.2. Работнику запрещ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применять открытый огонь для любых ц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оставлять без присмотра электрооборудование (ПК, нагреватель, настольную лампу и т.д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сушить одежду и обувь на нагревательных прибор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пользоваться самодельными электроприводными средств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пользоваться неисправными электроприбор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- курить на рабочем ме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</w:rPr>
        <w:t>Краткие правила по охране труда для работников администр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1. Не пользоваться неисправным оборудов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2. Работать на ПК с соблюдением гигиенических норм и времени труда и отды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3. При несчастном случае оказать доврачебную помощь и вызвать скорую медицинскую помощ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4. Знать правила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5. Запрещается употреблять спиртные напитки на раб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6. Соблюдать правила вежливости, терпимости, такта, не допускать груб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7. В случае неадекватного поведения гражданина  вести прием в присутствии другого муниципального служащего и сообщать об этом своему руководителю и ответственному по охране труда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color w:val="1F282C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color w:val="398DD8"/>
            <w:sz w:val="28"/>
            <w:szCs w:val="28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Argback">
    <w:name w:val="argback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go(-1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12:00Z</dcterms:created>
  <dc:creator>Глава</dc:creator>
  <dc:description/>
  <cp:keywords/>
  <dc:language>en-US</dc:language>
  <cp:lastModifiedBy>Sergio</cp:lastModifiedBy>
  <cp:lastPrinted>2018-10-29T14:25:00Z</cp:lastPrinted>
  <dcterms:modified xsi:type="dcterms:W3CDTF">2018-11-05T14:12:00Z</dcterms:modified>
  <cp:revision>2</cp:revision>
  <dc:subject/>
  <dc:title>РОССИЙСКАЯ Ф Е Д Е Р А Ц И Я</dc:title>
</cp:coreProperties>
</file>