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5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Прутской сельсовет №1 от 09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территории, зданиях и помещениях, в том числе эвакуационных выходов,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Прут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spacing w:before="225" w:after="225"/>
        <w:ind w:left="0" w:firstLine="561"/>
        <w:jc w:val="both"/>
        <w:rPr>
          <w:b/>
          <w:b/>
          <w:color w:val="000000"/>
          <w:szCs w:val="28"/>
        </w:rPr>
      </w:pPr>
      <w:r>
        <w:rPr>
          <w:szCs w:val="28"/>
        </w:rPr>
        <w:t>Инструкция о мерах пожарной безопасности разработана на основе Правил противопожарного режима в Российской Федерации утвержденных постановлением правительства Российской Федерации от 25 апреля 2012  года № 390</w:t>
      </w:r>
      <w:r>
        <w:rPr>
          <w:rStyle w:val="Style14"/>
          <w:color w:val="4D4D4D"/>
          <w:szCs w:val="28"/>
        </w:rPr>
        <w:t xml:space="preserve"> </w:t>
      </w:r>
      <w:r>
        <w:rPr>
          <w:color w:val="4D4D4D"/>
          <w:szCs w:val="28"/>
        </w:rPr>
        <w:t> </w:t>
      </w:r>
      <w:r>
        <w:rPr>
          <w:szCs w:val="28"/>
        </w:rPr>
        <w:t>“О противопожарном режиме“, постановления Правительства РФ от 17 февраля 2014 года   № 113 «О внесении изменений в Правила противопожарного режима в Российской Федерации» нормативных документов по пожарной</w:t>
      </w:r>
      <w:r>
        <w:rPr>
          <w:b/>
          <w:szCs w:val="28"/>
        </w:rPr>
        <w:t xml:space="preserve"> безопасности, исходя из специфики пожарной опасности здания, помещений</w:t>
      </w:r>
    </w:p>
    <w:p>
      <w:pPr>
        <w:pStyle w:val="Normal"/>
        <w:rPr/>
      </w:pPr>
      <w:r>
        <w:rPr>
          <w:sz w:val="28"/>
          <w:szCs w:val="28"/>
        </w:rPr>
        <w:t>Инструкция содержит требования пожарной безопасности, устанавливающие правила поведения работников, порядок содержания территории, здания, помещений муниципального образования Прутской Павловского района Алтайского края обеспечения пожарной безопасности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жарную безопасность и исправное состояние противопожар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 зданий администрац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главы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уполномоченным 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ответственное лицо</w:t>
      </w:r>
      <w:r>
        <w:rPr>
          <w:rFonts w:cs="Times New Roman" w:ascii="Times New Roman" w:hAnsi="Times New Roman"/>
          <w:sz w:val="28"/>
          <w:szCs w:val="28"/>
          <w:lang w:val="ru-RU"/>
        </w:rPr>
        <w:t>: Киюцину Ольгу Сергеевну,  Орлову Ирину Серг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работники администрации муниципального образования Прутского сельсовета  должны знать Правила пожарной безопасности и строго выполнять их на рабочих местах, а к лицам, нарушающим требования пожарной безопасности, глава муниципального образования Прутской Павловского района Алтайского края, </w:t>
      </w:r>
      <w:r>
        <w:rPr>
          <w:color w:val="000000"/>
          <w:sz w:val="28"/>
          <w:szCs w:val="28"/>
        </w:rPr>
        <w:t>иное уполномоченное должностное лицо</w:t>
      </w:r>
      <w:r>
        <w:rPr>
          <w:sz w:val="28"/>
          <w:szCs w:val="28"/>
        </w:rPr>
        <w:t xml:space="preserve"> обязан принимать своевременные меры 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и сроки проведения противопожарного инструктажа  определяются главой, </w:t>
      </w:r>
      <w:r>
        <w:rPr>
          <w:color w:val="000000"/>
          <w:sz w:val="28"/>
          <w:szCs w:val="28"/>
        </w:rPr>
        <w:t>иным уполномоченным должностным лицом</w:t>
      </w:r>
      <w:r>
        <w:rPr>
          <w:sz w:val="28"/>
          <w:szCs w:val="28"/>
        </w:rPr>
        <w:t>. Обучение мерам пожарной безопасности должно осуществляется в соответствии с нормативными документами по пожарной безопасности, путем проведения противопожарного инструк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допускаются к работе только после прохождения обучения мерам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администрации  при обнаружении нарушений Правил пожарной безопасности, грозящих возникновением пожара, обязан принять немедленные меры к их устранению и проинформировать об этом директора школы  или лицо, его заменя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помещении глава муниципального образования или</w:t>
      </w:r>
      <w:r>
        <w:rPr>
          <w:color w:val="000000"/>
          <w:sz w:val="28"/>
          <w:szCs w:val="28"/>
        </w:rPr>
        <w:t xml:space="preserve"> иное уполномоченное должностное лицо</w:t>
      </w:r>
      <w:r>
        <w:rPr>
          <w:sz w:val="28"/>
          <w:szCs w:val="28"/>
        </w:rPr>
        <w:t xml:space="preserve"> обеспечивает наличие табличек с номером телефона для вызова пожарной охран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начале рабочего года глава муниципального образования или</w:t>
      </w:r>
      <w:r>
        <w:rPr>
          <w:color w:val="000000"/>
          <w:sz w:val="28"/>
          <w:szCs w:val="28"/>
        </w:rPr>
        <w:t xml:space="preserve"> иным уполномоченным должностным лицом</w:t>
      </w:r>
      <w:r>
        <w:rPr>
          <w:sz w:val="28"/>
          <w:szCs w:val="28"/>
        </w:rPr>
        <w:t xml:space="preserve"> издаются распоряжения о мерах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 порядок обесточивания электрооборудования в конце рабочего дня и в случае возникновения  пож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 порядок осмотра и закрытия помещения после рабочего д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 порядок действия работников при обнаружении пожара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утвержден график тренировки  по быстрой и правильной эвакуации работников 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дежурный   в выходные и праздничные дни, а  также в  вечерние и ночные   часы   </w:t>
      </w:r>
      <w:r>
        <w:rPr>
          <w:b/>
          <w:sz w:val="28"/>
          <w:szCs w:val="28"/>
        </w:rPr>
        <w:t xml:space="preserve">обязан: </w:t>
      </w:r>
      <w:r>
        <w:rPr>
          <w:sz w:val="28"/>
          <w:szCs w:val="28"/>
        </w:rPr>
        <w:t xml:space="preserve">проверить наличие электрических фонарей (не менее 1 фонаря на каждого дежурного) и состояние средств пожаротушения, исправность телефонной связи, дежурного освещения и пожарной сигнализации. В случае обнаружения нарушений противопожарного режима и  неисправностей, в  результате которых возможно возникновение пожара, принять меры к их устранению, а при  необходимости сообщить главе или </w:t>
      </w:r>
      <w:r>
        <w:rPr>
          <w:color w:val="000000"/>
          <w:sz w:val="28"/>
          <w:szCs w:val="28"/>
        </w:rPr>
        <w:t>иному уполномоченному должност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администрации 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другим системам обеспечения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) загромождать мебелью, оборудованием и другими предметами двери, выходы на наружные эвакуационные лест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) 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остеклять балконы, лоджии и галереи, ведущие к незадымляемым лестничным клет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) устраивать в помещениях здания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устанавливать в лестничных клетках внешние блоки кондиционеров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уполномоченное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одержание наружных пожарных лестниц здания в исправном состоянии, организует </w:t>
      </w:r>
      <w:r>
        <w:rPr>
          <w:rFonts w:cs="Times New Roman" w:ascii="Times New Roman" w:hAnsi="Times New Roman"/>
          <w:color w:val="FF0000"/>
          <w:sz w:val="28"/>
          <w:szCs w:val="28"/>
        </w:rPr>
        <w:t>не реже 1 раза в 5 лет проведение эксплуатационных испытаний пожарных лестниц с составлением соответствующего протокола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Глава муниципального образования или </w:t>
      </w:r>
      <w:r>
        <w:rPr>
          <w:color w:val="000000"/>
          <w:sz w:val="28"/>
          <w:szCs w:val="28"/>
        </w:rPr>
        <w:t>иное уполномоченное должностное лицо</w:t>
      </w:r>
      <w:r>
        <w:rPr>
          <w:sz w:val="28"/>
          <w:szCs w:val="28"/>
        </w:rPr>
        <w:t xml:space="preserve">  при проведении мероприятий с массовым пребыванием людей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ежурство ответственны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состояния средств туш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орудование, средства извещения о пожаре и пожаротушения должны постоянно содержаться в исправном состоянии. Использование их не по прямому назначению категорически 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территории здания и помещении, в том числе эвакуационных пу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 зданию администрации,  должен быть обеспечен свободный доступ и подъезд пожарных машин. Противопожарные разрывы между зданиями, проезды и подъезды не должны использоваться для складирования материалов, оборудования и стоянки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, содержаться в исправном состоянии и освещаться в ночное время. Подъезды к объектам и проезды по их территории должны иметь твердое покрытие, а в зимнее время регулярно очищаться от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к пожарному гидранту являющемуся источником   противопожарного   водоснабжения,   должно      обозначаться указателями   с   четко   нанесенными   цифрами          расстояния до их месторасполо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>В здании администрации чердак  должен быть обработан (пропитан) огнезащитным составом. Периодичность обработки определяется огнезащитным действием состав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Глава муниципального образования или </w:t>
      </w:r>
      <w:r>
        <w:rPr>
          <w:color w:val="000000"/>
          <w:sz w:val="28"/>
          <w:szCs w:val="28"/>
        </w:rPr>
        <w:t>иное уполномоченное должностное лицо</w:t>
      </w:r>
      <w:r>
        <w:rPr>
          <w:sz w:val="28"/>
          <w:szCs w:val="28"/>
        </w:rPr>
        <w:t xml:space="preserve"> обязан ежеквартально производить проверку качества огнезащитной обработки и  пожарн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решеток на окнах зданий запре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>Глава муниципального образования ил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 уполномоченное должностное лицо</w:t>
      </w:r>
      <w:r>
        <w:rPr>
          <w:b/>
          <w:sz w:val="28"/>
          <w:szCs w:val="28"/>
        </w:rPr>
        <w:t xml:space="preserve"> обязан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контроль за своевременным выполнением противопожарных мероприятий и выполнением предписаний Государственного пожарного надзора лицами, ответственными за противопожарное состояние помещений, а также за строгим соблюдением противопожарного режима в учрежден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ть проведения массовых мероприятий при неисправных или выключенных противопожарных устройствах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трогое соблюдение противопожарного режима в детской школе искусст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ть установки в концертном зале приставных стульев, закрытия дверей выходов на труднооткрывающиеся запоры, загромождения путей эвакуации, курения в запрещенных местах, применения нагревательных приборов в помещениях, кроме специально отведенных для этой цели мест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занятия с работниками администрации по эвакуации людей  в случае пожар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ывать эвакуацию людей  в случае возникновения пожа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вать разрешения на проведение временных огневых работ и осуществлять контроль за правильным и безопасным их проведение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соблюдением требований пожарной безопасности автоматических систем сигнализации и других противопожарных устройств, своевременным выполнением предписа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осуществлять повседневный контроль за техническим состоянием, неисправностью, эксплуатацией электросет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ть соблюдение противопожарного режима в здании администрац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существлять контроль за соблюдением требований пожарной безопасности при проведении огневых работ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е допускать использования в здании администрации применения открытого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1  эвакуационных выходов, двери эвакуационных выходов открываются  по ходу движения людей из поме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администрации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рывать двери выходов  на замки и трудно открывающиеся запоры  при проведении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раивать пороги на путях эвакуации (за исключением порогов в дверных проемах)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загромождать эвакуационные пути и выходы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устраивать под лестницей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фиксировать самозакрывающиеся двери,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закрывать жалюзи или остеклять переходы воздушных зон в незадымляемых лестничных клет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заменять армированное стекло обычным в остеклении дверей и фрам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эвакуации здания определяется пропускной способностью отдельных проходов и длиной эвакуационных путей. Эвакуация работников, а так же граждан в администрации  обеспечена через два прохода, рассредоточенных по периметру зритель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дверями эвакуационных выходов должны быть световые табло «Выход» или соответствующее графическое изоб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ы должны вести к выходам без каких-либо разветвлений и без создания встречных или пересекающихся потоков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или </w:t>
      </w:r>
      <w:r>
        <w:rPr>
          <w:color w:val="000000"/>
          <w:sz w:val="28"/>
          <w:szCs w:val="28"/>
        </w:rPr>
        <w:t>иное уполномоченное должностное лицо</w:t>
      </w:r>
      <w:r>
        <w:rPr>
          <w:sz w:val="28"/>
          <w:szCs w:val="28"/>
        </w:rPr>
        <w:t xml:space="preserve"> при расстановке в помещениях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е средства пожароту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>Администрация муниципального образования Прутского сельсовета оснащено первичными средствами пожаротушения - порошковыми огнетушителями,  пожарным щ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ждый огнетушитель, установленный на объекте, имеет паспорт и порядковый ном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уполномоченное должностное лиц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наличие и исправность огнетушителей, периодичность их осмотра и проверки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облюдение  сроков   их перезарядки, освидетельствования и  своевременной  замены,    указанных в паспорте огнетушителя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расположения первичных  средств пожаротушения должны указываться в планах  эвакуации. Внешнее оформление и указательные знаки для определения мест расположения первичных средств пожаротушения должны соответствовать требованиям Г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чные огнетушители должны размещаться путем навески на вертикальные  конструкции на высоте не более 1,5 м от уровня пола до нижнего торца огнетуш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Огнетушители должны устанавливаться таким образом, чтобы был виден имеющийся на его корпусе текст инструкции по использованию.                                       Огнетушители должны размещаться в легкодоступных местах, где исключено повреждение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опадание на них 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гнетушителей  не должны ухудшаться условия эвакуаци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и техническом обслуживании огнетушителей следует руководствоваться требованиями, изложенными в паспортах заводов изготовителей, и утвержденными в установленном порядке регламентами технического  обслуживания огнетушителей кажд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  для хозяйственных и прочих  нужд, не связанных  с тушением пожаров,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первичным средствам пожарот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еносные и передвижные огнетушители должны обеспечивать тушение пожара одним человеком на площади, указанной в технической документации организации – изгото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характеристики переносных и передвижных огнетушителей должны обеспечивать     безопасность их применения при тушении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жарные щиты комплектуются немеханизированным пожарным инструментом и инвен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Ящики для песка должны иметь объем 0,5 куб. метра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b/>
          <w:sz w:val="28"/>
          <w:szCs w:val="28"/>
        </w:rPr>
        <w:t>Порядок осмотра и закрытия помещений по окончании работы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 кабинетах следует размещать только необходимые для обеспечения рабочего процесса мебель, приборы,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, мебель, принадлежности,  пособия, размещаемые в кабинетах  или в специально выделенных для этих целей помещениях,  должны храниться  в шкафах, на стеллажах или на стационарно установленных стой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 все помещения администрации должны быть убраны и закры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все кабинет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смотрены и приняты меры к устранению нарушений, которые могут вызвать пожар. Порядок осмотра помещений устанавливается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муниципального образовани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уполномоченным должностным лиц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и занятий в кабинетах, работники  должны тщательно осмотреть помещения, устранить выявленные недостатки и закрыть кабинеты, обесточив электро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мест для курения, применение открытого огня, проезда транспорта и проведение огневых или иных пожароопасных работ, в том числе временных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уполномоченным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олнение на объекте треб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"статьей 12 Федерального   закона "Об охране здоровья граждан от воздействия окружающего   табачного дыма и последствий потребления таба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и на её территории  курение запрещает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дминистрации муниципального образования установлен строгий контроль над производством огнеопасных работ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уполномоченное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обязан  издать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>, в котором подробно определяется порядок проведения огневых работ с учётом специфических условий объекта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беспечение мер пожарной безопасности при проведении огневых работ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скусств несёт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уполномоченное должностно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огневых работах должен выставляться пожарный пост из числа работников местной пожарной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гневых работ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 плотно закрыть все двери, соединяющие помещения, в которых проводятся огневые работы, с другими помещениями,  открыть ок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 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1"/>
        <w:rPr/>
      </w:pPr>
      <w:r>
        <w:rPr>
          <w:rFonts w:cs="Times New Roman" w:ascii="Times New Roman" w:hAnsi="Times New Roman"/>
          <w:szCs w:val="28"/>
        </w:rPr>
        <w:t>д) пользование утюгами разрешается только в специально отведенных помещениях, под наблюдением ответственного  за электрохозяйство. Глажение разрешается тольк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менять нестандартные (самодельные) электронагрева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проведении  аварийных  и  других    строительно-монтажных и реставрационных работ использовать  временную  электропроводку,   включая удлинители, сетевые фильтры, не предназначенные по своим характеристикам для питания применяемых электро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или иное должностное лицо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справность сетей наружного и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исправное состояние пожарного  гидранта, 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тоянка автотранспорта на крышках колодцев пожарных гидра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бора, хранения и удаления горючих отходов, мусор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Помещения муниципального образования Прутского сельсовета    должны содержаться в чистоте, техперсонал производит периодические уборки помещений, очистку объектов от горючих отходов, мусора, тары, опавших листьев и сухой тра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обных  помещениях запрещено складировать  вещества и материалы свалом на полу. Материалы должны храниться на специальных полках или стеллажах. Электролампы закрыты колпаками защитного исполнения, предназначенные для предотвращения выпадения горючих осколков лампочки. Горючий мусор, отходы собираются в специальный контейнер, периодичность уборки мусора 1 раз в неделю. Запрещено сжигать горючие отходы на территории администрац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 выходы должны содержаться в чистоте, не загромождаться посторонними предметами. На путях эвакуации не должно быть горючей отделки стен. На перепадах пола либо прохождения труб отопления по полу должны иметься специальные порож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сигна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здания оборудованы </w:t>
      </w:r>
      <w:r>
        <w:rPr>
          <w:color w:val="000000"/>
          <w:sz w:val="28"/>
          <w:szCs w:val="28"/>
        </w:rPr>
        <w:t>автоматической установкой пожарн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Глава муниципального образования  или иное должностное лицо обеспечивает исправное состояние </w:t>
      </w:r>
      <w:r>
        <w:rPr>
          <w:color w:val="000000"/>
          <w:sz w:val="28"/>
          <w:szCs w:val="28"/>
        </w:rPr>
        <w:t>автоматической установки пожарной сигнализации</w:t>
      </w:r>
      <w:r>
        <w:rPr>
          <w:sz w:val="28"/>
          <w:szCs w:val="28"/>
        </w:rPr>
        <w:t xml:space="preserve">  и организует не реже 1 раза в квартал проведение проверки работоспособности объекта с оформлением соответствующего акта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>
          <w:szCs w:val="28"/>
        </w:rPr>
      </w:pPr>
      <w:r>
        <w:rPr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 назначено ответственное лицо за работой </w:t>
      </w:r>
      <w:r>
        <w:rPr>
          <w:color w:val="000000"/>
          <w:sz w:val="28"/>
          <w:szCs w:val="28"/>
        </w:rPr>
        <w:t xml:space="preserve">автоматической установкой пожарной сигн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color w:val="000000"/>
          <w:sz w:val="28"/>
          <w:szCs w:val="28"/>
        </w:rPr>
        <w:t>- здание администрации в п. Прутской</w:t>
      </w:r>
      <w:r>
        <w:rPr>
          <w:sz w:val="28"/>
          <w:szCs w:val="28"/>
        </w:rPr>
        <w:t xml:space="preserve"> – Киюцина Ольга Сергеевна, СДК- Орлова Ирина Сергеевн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Ответственный обязан ежедневно проверять исправность  </w:t>
      </w:r>
      <w:r>
        <w:rPr>
          <w:color w:val="000000"/>
          <w:sz w:val="28"/>
          <w:szCs w:val="28"/>
        </w:rPr>
        <w:t xml:space="preserve">автоматической установки пожарной </w:t>
      </w:r>
      <w:r>
        <w:rPr>
          <w:sz w:val="28"/>
          <w:szCs w:val="28"/>
        </w:rPr>
        <w:t xml:space="preserve">сигнализации путем осмотра линии блокировки, целостности пожарных извещателей, коробок, аппаратов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Запрещается забеливание и закрашивание приборов, коробок и извещателей </w:t>
      </w:r>
      <w:r>
        <w:rPr>
          <w:color w:val="000000"/>
          <w:sz w:val="28"/>
          <w:szCs w:val="28"/>
        </w:rPr>
        <w:t xml:space="preserve">автоматической установки пожарной </w:t>
      </w:r>
      <w:r>
        <w:rPr>
          <w:sz w:val="28"/>
          <w:szCs w:val="28"/>
        </w:rPr>
        <w:t xml:space="preserve">сигнализации, а также крепление к приборам, коробкам, извещателям и проводам каких бы то ни было предметов и т.п. В период ремонтных работ приборы и извещатели следует защищать от попадания на них краски, извести и других материалов. Воизбежание повреждения сигнализации перед началом ремонтных работ ставить в известность пожарную охр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/>
      </w:pPr>
      <w:r>
        <w:rPr>
          <w:sz w:val="28"/>
          <w:szCs w:val="28"/>
        </w:rPr>
        <w:t xml:space="preserve">Запрещается загромождать материалами пожарные извещатели, а также доступы к аппарату. При срабатывании </w:t>
      </w:r>
      <w:r>
        <w:rPr>
          <w:color w:val="000000"/>
          <w:sz w:val="28"/>
          <w:szCs w:val="28"/>
        </w:rPr>
        <w:t xml:space="preserve">автоматической установки пожарной </w:t>
      </w:r>
      <w:r>
        <w:rPr>
          <w:sz w:val="28"/>
          <w:szCs w:val="28"/>
        </w:rPr>
        <w:t>сигнализации в режиме «Тревога»  (сирена пожарной сигнализации) необходимо руководствоваться инструкцией к плану эвакуации людей при возникновении пожара,  содержащей обязанности и действия работников администрации  при возникновении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    глава муниципального образования или иное должностное лицо принимает необходимые меры по защите здания от пожа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пожар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firstLine="561"/>
        <w:jc w:val="both"/>
        <w:rPr/>
      </w:pPr>
      <w:r>
        <w:rPr>
          <w:sz w:val="28"/>
          <w:szCs w:val="28"/>
        </w:rPr>
        <w:t xml:space="preserve">В случае возникновения пожара в помещениях администрации муниципального образования Прутского сельсовета назначить ответственных </w:t>
      </w:r>
      <w:r>
        <w:rPr>
          <w:color w:val="000000"/>
          <w:sz w:val="28"/>
          <w:szCs w:val="28"/>
        </w:rPr>
        <w:t>за эвакуацию людей и имущества, распределить обязанности следующим образом: обеспечение пожарной безопасности, в том числе з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заров Сергей Витальевич</w:t>
      </w:r>
      <w:r>
        <w:rPr>
          <w:color w:val="000000"/>
          <w:sz w:val="28"/>
          <w:szCs w:val="28"/>
        </w:rPr>
        <w:t xml:space="preserve"> -  сообщает о возникновении пожара в пожарную охрану, пожарную часть по телефону </w:t>
      </w:r>
      <w:r>
        <w:rPr>
          <w:b/>
          <w:color w:val="000000"/>
          <w:sz w:val="28"/>
          <w:szCs w:val="28"/>
        </w:rPr>
        <w:t xml:space="preserve">01, </w:t>
      </w:r>
      <w:r>
        <w:rPr>
          <w:b/>
          <w:color w:val="FF0000"/>
          <w:sz w:val="28"/>
          <w:szCs w:val="28"/>
        </w:rPr>
        <w:t>2-03-59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товый </w:t>
      </w:r>
      <w:r>
        <w:rPr>
          <w:b/>
          <w:color w:val="000000"/>
          <w:sz w:val="28"/>
          <w:szCs w:val="28"/>
        </w:rPr>
        <w:t>01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firstLine="561"/>
        <w:jc w:val="both"/>
        <w:rPr/>
      </w:pPr>
      <w:r>
        <w:rPr>
          <w:b/>
          <w:sz w:val="28"/>
          <w:szCs w:val="28"/>
        </w:rPr>
        <w:t xml:space="preserve">Киюцина Ольга Сергеевна </w:t>
      </w:r>
      <w:r>
        <w:rPr>
          <w:sz w:val="28"/>
          <w:szCs w:val="28"/>
        </w:rPr>
        <w:t>- отвечает за проверку включения автоматических систем противопожарной защиты (систем оповещения людей о пожаре)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евченко Татьяна Иванов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твечает за организацию спасения людей с использованием для этого имеющихся сил и средств, в том числе за оказание первой помощи пострадавшим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соненко Илья Владимир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твечает за отключение при необходимости электроэнергии (за исключением систем противопожарной защиты)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амсоненко Илья Владимирович 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чает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кращение всех работ в здании администрации, кроме работ, связанных с мероприятиями по ликвидации пожара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одновременно с тушением пожара эвакуации и защиты материальных ценностей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общего руководства по тушению пожара до прибытия подразделения пожарной охраны и встреча подразделения пожарной охраны и  оказание помощи  в выборе кратчайшего пути для подъезда к очагу пожара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чает за сообщение подразделениями пожарной охраны, привлекаемым для тушения пожара и проведения связанных с ними первоочередных аварийно- спасательных работ. Сведений, необходимых для обеспечения безопасности личного состава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ктив администрации по возможности эвакуирует имущество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ктив администрации по возможности эвакуирует имущество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0" w:after="111"/>
      <w:ind w:left="517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napToGrid w:val="false"/>
      <w:ind w:firstLine="55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2:00Z</dcterms:created>
  <dc:creator>Александр</dc:creator>
  <dc:description/>
  <cp:keywords/>
  <dc:language>en-US</dc:language>
  <cp:lastModifiedBy>Глава</cp:lastModifiedBy>
  <cp:lastPrinted>2018-01-11T11:44:00Z</cp:lastPrinted>
  <dcterms:modified xsi:type="dcterms:W3CDTF">2019-01-09T05:16:00Z</dcterms:modified>
  <cp:revision>9</cp:revision>
  <dc:subject/>
  <dc:title>АДМИНИСТРАЦИИ МУНИЦИПАЛЬНОГО ОБРАЗОВАНИЯ</dc:title>
</cp:coreProperties>
</file>