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7080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7080" w:hanging="0"/>
        <w:rPr/>
      </w:pPr>
      <w:r>
        <w:rPr/>
        <w:t>Прутского сельсовета от 09.01.2019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1 Настоящая инструкция устанавливает основные требования пожарной безопасности для администрации Прут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 Ответственность за пожарную безопасность служебных и других помещений администрации возлагается на должностных лиц, назначенных распоряжением главы администрации Прутского сельсовета.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 Каждый работающий в администрации Прутского сельсовета проходит инструктаж о мерах пожарной безопасности в установленном распоряжением порядке. Работник обязан знать основные требования Правил противопожарного режима в Российской Федерации, соблюдать установленный настоящей инструкцией противопожарный режим и не допускать действий, которые могут вызвать в пож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 Лица, нарушающие требования данной инструкции, несут ответственность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легающей территории и помещен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 На прилегающей к администрации Прутского сельсовета территории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1 Загромождать проезды, подъезд к зданию, наружным дверям, а так же подступы к запасным выходам, наружным пожарным и эвакуационным лестн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2 Устраивать свалки горючих отходов, мусора, тары в проез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3 Разводить костры, сжигать отходы и та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 В здании и помещениях администрации на видных местах, должны быть вывешены таблички с указанием лиц, ответственных за пожарную безопасность помещений, и номеров телефонов вызова пожарной ох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 Эвакуация людей в случае пожара осуществляется в соответствии с планами (схемами) эвакуации и инструкцией, определяющими действия персонала, вывешенными на видных мест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 Курение в помещениях администрации ельсовета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 Ежедневно по окончании работы производить обесточивание электро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 Во вспомогательных и технических помещениях, напротив дверных проёмов должны оставаться свободные проходы шириной, равной ширине дверей, но не менее одного мет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 В здании и помещениях администрации сельсовета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1 Хранить и применять ЛВЖ и горючие материалы, порох, взрывчатые вещества, баллоны с газами и другие взрывопожароопасные  вещества и матери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2 Устраивать склады горючих матери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3 Применять и хранить материалы и вещества с неисследованными показателями их пожаровзрывоопасности или не имеющих сертифик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4 Хранить ЛВЖ и ГЖ, огнеопасные материалы и вещества в помещениях, где производится хранение каких-либо материалов и материальны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5 Производить электрогазосварочные и другие огневые работы лицам, не имеющим соответствующей лицензии, квалификационных удостоверений, талонов о прохождении пожарно-технического минимума и наряда до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6 Производить уборку помещений с применением ЛВЖ, ГЖ, а также производить отогревание замёрзших труб паяльными лампами и другими способами с применением открытого ог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7 Загромождать проходы, коридоры  и другие пути эвакуации мебелью, материалами и другими предметами, препятствующими выходу людей и эвакуации имущества, в случае возникновения пож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8 Хранить  возле выходов  вещи, мебель и другие матери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9 Запоры решёток, установленных на окнах, должны обеспечивать возможность свободного открывания изнут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10 Закрывать наглухо запасные выходы. При наличии людей в помещении разрешается запирать двери лишь на внутренние легко открывающиеся зап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11 Использовать чердачное помещение для хранения мебели, материалов и други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12 Закрывать помещения без осмотра их противопожарного состо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12.1 При осмотре помещения особое внимание обращать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отключение всех электроприборов и аппара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свободный доступ, подходы к электрощитам и первичным средствам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исправность и укомплектованность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12.2 Не закрывать помещения, где при осмотре выявлены нарушения требований норм и правил пожарной безопасности до устранения вскрытых нед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электроприбор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 Проектирование, монтаж и эксплуатация электротехнических изделий осуществляется в соответствии с требованиями нормативных документов по электроэнерге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 При эксплуатации электротехнических изделий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1 Использовать электроаппараты и приборы в условиях, не соответствующих рекомендациям (инструкциям) предприятий-изготовителей, или имеющие неисправности, которые могут привести к пожару, а также эксплуатировать провода и кабели с повреждённой или потерявшей защитные свойства изоля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2 Пользоваться повреждёнными розетками и другими электроустановочными издел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3 Пользоваться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4 Оставлять без присмотра включенные в сеть электронагревательные 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5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ок и короткого замык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6 Эксплуатировать электронагревательные приборы при отсутствии или неисправности терморегуляторов предусмотренных инструкцией по эксплуа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 Во всех помещениях (не зависимо от назначения), которые закрываются работниками администрации Арефинского сельсовета, все электроприборы должны быть обесточены (за исключением работающих круглосуточно по правилам эксплуатаци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одержанию первичных средств пожароту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 Помещения и здание администрации обеспечиваются первичными средствами пожаротушения, в соответствии с требованиями ПП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 Расстояние от возможного очага пожара до места размещения огнетушителя не должно превышать значений указанных в ПП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Первичные средства пожаротушения должны содержаться в соответствии с требованиями стандартов, норм и правил, а также паспортным данным на них. Не допускается использование средств пожаротушения, не имеющих соответствующих сертифик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 Каждый огнетушитель, установленный в помещении, должен иметь порядковый номер, нанесённый на корпус белой кра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 Огнетушители должны содержаться  в исправном состоянии, периодически осматриваться (не реже одного раза в квартал), проверяться и своевременно перезаряжаться. Огнетушители, выведенные на время ремонта, испытания или перезарядки из эксплуатации, должны быть заменены резервными огнетушителями с аналогичными парамет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Огнетушители располагаются на видных местах вблизи от выходов из помещений. Размещение огнетушителей в коридорах, проходах не должно препятствовать безопасной эвакуации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действий при пожа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 Каждый работник администрации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1 Немедленно сообщить об этом по телефону «01» в пожарную охрану (при этом необходимо назвать адрес объекта, место возникновения пожара, а также сообщить свою фамилию), и поставить в известность должностных лиц, ответственных за пожарную безопасность и главу администрации. Оповестить людей, находящихся в смежных помещениях, включить систему опо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2 Принять посильные меры по эвакуации людей, тушению пожара, имеющимися средствами пожаротушения, и сохранности материальны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 Должностные лица, прибывшие к месту пожара,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1 Продублировать сообщение о пожаре в пожарную охра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2 Организовать встречу пожарных подразд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3 Удалить из зоны возгорания всех работников, не участвующих в тушении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4 Немедленно организовать эвакуацию людей из здания администрации в соответствии с планом эвак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5 При тушении пожара водой, пенными огнетушителями – отключить электроэнерг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6 Осуществлять общее руководство тушением пожара до прибытия пожарных подразд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7 Обеспечивать соблюдение требований безопасности работниками, принимающими участие в тушении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8 Одновременно с тушением пожара организовать защиту и эвакуацию материальны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 По прибытии пожарного подразделения, глава администрации или должностное лицо его замещающее обязан проинформировать руководителя тушения пожара об обстановке на пожаре и о принятых мерах и действиях по его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76"/>
        <w:ind w:firstLine="708"/>
        <w:jc w:val="both"/>
        <w:rPr>
          <w:color w:val="1E211B"/>
          <w:sz w:val="24"/>
          <w:szCs w:val="24"/>
        </w:rPr>
      </w:pPr>
      <w:r>
        <w:rPr>
          <w:color w:val="1E211B"/>
          <w:sz w:val="24"/>
          <w:szCs w:val="24"/>
        </w:rPr>
        <w:tab/>
        <w:tab/>
        <w:tab/>
        <w:t>_____________________________________</w:t>
      </w:r>
    </w:p>
    <w:p>
      <w:pPr>
        <w:pStyle w:val="Normal"/>
        <w:widowControl/>
        <w:jc w:val="both"/>
        <w:rPr>
          <w:color w:val="1E211B"/>
          <w:sz w:val="24"/>
          <w:szCs w:val="24"/>
        </w:rPr>
      </w:pPr>
      <w:r>
        <w:rPr>
          <w:color w:val="1E211B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708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3:00Z</dcterms:created>
  <dc:creator>GZ PB_2</dc:creator>
  <dc:description/>
  <cp:keywords/>
  <dc:language>en-US</dc:language>
  <cp:lastModifiedBy>Глава</cp:lastModifiedBy>
  <cp:lastPrinted>2013-05-22T13:41:00Z</cp:lastPrinted>
  <dcterms:modified xsi:type="dcterms:W3CDTF">2019-01-09T05:19:00Z</dcterms:modified>
  <cp:revision>8</cp:revision>
  <dc:subject/>
  <dc:title> </dc:title>
</cp:coreProperties>
</file>