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ПРУТ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 РАЙОНА  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. Прутской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5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 xml:space="preserve">        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о  улучшению условий и ох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в Администрации Прут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16"/>
          <w:szCs w:val="16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здоровых и безопасных условий труда, соблюдения требований охраны труда и социально-трудовых прав работников, руководствуясь разделом 10 Трудового кодекса Российской Федерации, ст. 19 и 20  Федерального закона от 06 10.2003 г. №131-ФЗ «Об общих принципах организации местного самоуправления в Российской Федерации», Устава Прутского 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улучшению условий и охраны труда в муниципальном образовании Прутской сельсовет Павловского района  на 2018 - 2021 годы (приложение №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стоящее постановление обнародовать на информационных  стендах            п. Прутской, п. Нагорный, с. Харько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И.В. Самс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 w:before="280" w:after="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тского сельсовет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8 г.№ 58</w:t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>мероприятий по улучшению условий и охраны труда</w:t>
        <w:br/>
        <w:t>на 2018 - 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99"/>
        <w:gridCol w:w="1984"/>
        <w:gridCol w:w="1558"/>
        <w:gridCol w:w="14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локальных нормативных правовых актов в области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управления охраной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уководителей и специалистов по вопрос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заместитель глав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установленные законодательство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Documents%20and%20Settings%5C%D0%93%D0%BB%D0%B0%D0%B2%D0%B0.GLAVA%5C%D0%A0%D0%B0%D0%B1%D0%BE%D1%87%D0%B8%D0%B9%20%D1%81%D1%82%D0%BE%D0%BB%5C%D0%B2%D1%81%D0%B5%20%D1%81%20%D1%80%D0%B0%D0%B1.%20%D1%81%D1%82%D0%BE%D0%BB%D0%B0%5C%D0%BF%D0%BE%D1%81%D1%82%D0%B0%D0%BD%D0%BE%D0%B2%D0%BB%D0%B5%D0%BD%D0%B8%D1%8F%20%D0%B8%20%D1%80%D0%B0%D1%81%D0%BF%D0%BE%D1%80%D1%8F%D0%B6%D0%B5%D0%BD%D0%B8%D1%8F%202018%5C%D0%9F%D0%BE%D1%81%D1%82%D0%B0%D0%BD%D0%BE%D0%B2%D0%BB%D0%B5%D0%BD%D0%B8%D1%8F%20%D0%B7%D0%B0%202017%20-2018%D0%B3%D0%BE%D0%B4.docx" \l "sub_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безопасным методам и приемам выполнения работ и оказанию первой помощи пострадавшим на производстве, проведение инструктажа по  охране труда (вводного, первичного, повторного, внепланового и целевого), стажировки на рабочем месте и проверки знаний требований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законодательством 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 с последующей сертификацией организации работ по охране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аппарат администрации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зработанного по результатам специальной оценки условий труда плана мероприятий по улучшению и оздоровлению условий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эвакуации и правил поведения работников в случаях наступления чрезвычайных ситуаций (пожары, обрушения, и т.п.) и доведение их до каждого работника. Разработка системы оповещения при возникновении чрезвычайн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и нормативной литературы по вопросам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ли обновление кабинетов и уголков по охране труда, приобретение для них необходимых приборов, наглядных пособий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хра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едварительных (при поступлении на работу) и периодических медицинских осмотров работников, связанных с вредными условиями труда, для выявления и ранней диагностики рофессиональных заболева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законодательством 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 спецодеждой, специальной обувью и другими средствами индивидуальнойзащиты, мывающимии обезвреживающими средствами,прошедшими обязательную сертификацию илидекларирование соответствия в соответствии с установленными нормами работникам, занятым на работах с вредными и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дупредительных мер по сокращению производственного травматизма и профессиональных заболеваний в рамках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соблюдения требований, установленных Фондом социального страхования РФ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программ производственного контроля в соответствии с ФЗ от 21.07.1997 г. №166-ФЗ «О промышленной безопасности опасных производственных объектов» и от 30.03.1999 г. № 52-ФЗ «О санитарно – эпидемиологическом благополучии на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араметров производственных факторов на рабочих местах к норматив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ников, занятых на работах с вредными условиями труда, молоком или другими равноценными пищевыми проду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специальной оценке условий труда или ранее проведенной аттестации рабочих мест по условия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вопросам соблюдения законодательства по охране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по охране тру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еминарах, совещаниях по охране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о-разъяснительных материалов по вопросам условий и охраны труда, пропаганде культуры труда и здоровья в печатных и электронных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учреждений путем размещения на официальном -сайте Лукиновского МО и содействие в реализации ими вновь введенных в действие нормативных правовых актов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ста отдыха сотру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17:00Z</dcterms:created>
  <dc:creator>Глава</dc:creator>
  <dc:description/>
  <cp:keywords/>
  <dc:language>en-US</dc:language>
  <cp:lastModifiedBy>Sergio</cp:lastModifiedBy>
  <cp:lastPrinted>2018-10-29T14:55:00Z</cp:lastPrinted>
  <dcterms:modified xsi:type="dcterms:W3CDTF">2018-11-05T14:17:00Z</dcterms:modified>
  <cp:revision>2</cp:revision>
  <dc:subject/>
  <dc:title>РОССИЙСКАЯ Ф Е Д Е Р А Ц И Я</dc:title>
</cp:coreProperties>
</file>