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>Администрации Прутского сельсовета</w:t>
      </w:r>
    </w:p>
    <w:p>
      <w:pPr>
        <w:pStyle w:val="Normal"/>
        <w:jc w:val="right"/>
        <w:rPr/>
      </w:pPr>
      <w:r>
        <w:rPr/>
        <w:t>Павлов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________20__г.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ПРУТСКО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АВЛ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ЕРИОД ДО 203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2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1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Прутской сельсовет, далее МО Прутской сельсовет, до 2031 года является Федеральный закон от 27 июля 2010 года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е и надежное снабжение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е схем теплоснабжения руководствовались: Постановлением Правительства РФ от 22 февраля 2012 г. № 154 «О требованиях к схемам теплоснабжения, порядку их разработки и утвержд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Прутской сельсовет расположен на территории Павловского района Алтайского края и находится на расстоянии 32 км от г. Барнаула. Площадь МО Прутской сельсовет составляет 278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Прутско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– с МО Чернопятов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– с МО Шаховской сельсовет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на юге – с МО Комсомоль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на западе – с МО Павлозаводско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Прутской сельсовет входят населенные пункты — п. Прутской, п.Нагорный, с. Харько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Прутской сельсовет (по состоянию на 01.01.2019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сельских населённых пункт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,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ла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оживающего населения , ч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утск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агор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ную производственную базу МО Прутской сельсовет составляют следующие предприятия:</w:t>
      </w:r>
    </w:p>
    <w:p>
      <w:pPr>
        <w:pStyle w:val="Normal"/>
        <w:jc w:val="both"/>
        <w:rPr/>
      </w:pPr>
      <w:r>
        <w:rPr>
          <w:sz w:val="26"/>
          <w:szCs w:val="22"/>
        </w:rPr>
        <w:t>-ООО «Прутские коммунальные сети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ООО «Сибирские бычки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ООО «Провинция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ООО «Лука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ООО «Мария-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Прутско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ыми источниками теплоснабжения является 1 отопительная котельна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МО   Прутской сельсовет осуществляется от 1 отопительной котельной: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1. Котельная п. Прутской (ул. Советская 55);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Прутской сельсовет.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тельная «п.Прутско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7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98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п. Прутской централизованное теплоснабжение осуществляется от 1 источника тепла, от которого отапливаются социально значимые объекты, жилые дома и категория потребителей «прочие»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 и природном газ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                               </w:t>
      </w:r>
      <w:r>
        <w:rPr>
          <w:b/>
          <w:bCs/>
          <w:sz w:val="26"/>
          <w:szCs w:val="22"/>
        </w:rPr>
        <w:t>Описание котельной</w:t>
      </w:r>
    </w:p>
    <w:p>
      <w:pPr>
        <w:pStyle w:val="Normal"/>
        <w:ind w:firstLine="708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>Система централизованного теплоснабжения двухконтурная. Нагретый в котлах теплоноситель поступает на блок трубчатых и пластинчатых (марка PO2-F-2K-01) теплообменников, где, отдав часть тепловой энергии, возвращается в котлы. Циркуляция теплоносителя обеспечивается циркуляционным насосом К 100/65, установленном на обратном трубопроводе внутреннего контура. В теплообменниках происходит нагрев воды второго контура, которая поступает по сетям теплоснабжения к потребителям, где, отдав часть тепловой энергии, возвращается в блок теплообменников. Циркуляция теплоносителя к потребителю обеспечивается сетевым насосом марки Д 320/70. Заполнение и подпитка системы теплоснабжения осуществляется подпиточным насосом марки К8/18. Преимуществом данной схемы является тот факт, что исходная вода прошедшая очистку, циркулирует по контуру котёл-блок теплообменников, то есть не изменяется её химический состав. Такая схема защищает котёл от негативного воздействия теплоносителя сетевого контура, часто не соответствующего нормативам, загрязнённого вследствие аварий на ветхих тепловых сетях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Таблица 2.2.1 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4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п. Прутско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ид основного топлива – природный газ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/>
              <w:t>Водогрейный котел КВа -1,25 (1997 г.) - 6 шт. Дутьевые вентиляторы -3шт; Дымосос ДН-9 -3шт; Насос Д-320/70-шт1; Насос К100/65-1шт; Насос К 8/18-1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6"/>
              <w:rPr/>
            </w:pPr>
            <w:r>
              <w:rPr/>
              <w:t xml:space="preserve">6,45 Гкал/час. 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/>
              <w:t xml:space="preserve">6,45Гкал/час.  </w:t>
            </w:r>
          </w:p>
          <w:p>
            <w:pPr>
              <w:pStyle w:val="Style16"/>
              <w:rPr/>
            </w:pPr>
            <w:r>
              <w:rPr/>
              <w:t>подключенная тепловая нагрузка 2,15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47,371 Гкал/год. Потери в сетях - 2 144,29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02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 xml:space="preserve">ºС; </w:t>
            </w:r>
            <w:r>
              <w:rPr/>
              <w:t>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Выработка тепловой энергии 7</w:t>
            </w:r>
            <w:r>
              <w:rPr>
                <w:lang w:val="en-US"/>
              </w:rPr>
              <w:t>906.95</w:t>
            </w:r>
          </w:p>
          <w:p>
            <w:pPr>
              <w:pStyle w:val="Style16"/>
              <w:rPr/>
            </w:pPr>
            <w:r>
              <w:rPr/>
              <w:t>Гкал/год;</w:t>
            </w:r>
          </w:p>
          <w:p>
            <w:pPr>
              <w:pStyle w:val="Style16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6"/>
              <w:rPr/>
            </w:pPr>
            <w:r>
              <w:rPr/>
              <w:t>5515,28 Гкал/год, в том числе собственное потребление - 283,2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соб учета тепловой энергии – по приборам учёта тепла, расчётный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Прутской сельсовет представлено в табл. 2.3.1-2.3.2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п.Прутско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315</wp:posOffset>
                </wp:positionH>
                <wp:positionV relativeFrom="paragraph">
                  <wp:posOffset>165735</wp:posOffset>
                </wp:positionV>
                <wp:extent cx="361950" cy="1095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25pt;mso-wrap-distance-left:9.05pt;mso-wrap-distance-right:9.05pt;mso-wrap-distance-top:0pt;mso-wrap-distance-bottom:0pt;margin-top:13.0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3740</wp:posOffset>
                </wp:positionH>
                <wp:positionV relativeFrom="paragraph">
                  <wp:posOffset>3810</wp:posOffset>
                </wp:positionV>
                <wp:extent cx="36195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9pt;mso-wrap-distance-left:9.05pt;mso-wrap-distance-right:9.05pt;mso-wrap-distance-top:0pt;mso-wrap-distance-bottom:0pt;margin-top:0.3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4515</wp:posOffset>
                </wp:positionH>
                <wp:positionV relativeFrom="paragraph">
                  <wp:posOffset>165735</wp:posOffset>
                </wp:positionV>
                <wp:extent cx="343535" cy="1048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82.55pt;mso-wrap-distance-left:9.05pt;mso-wrap-distance-right:9.05pt;mso-wrap-distance-top:0pt;mso-wrap-distance-bottom:0pt;margin-top:13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6190</wp:posOffset>
                </wp:positionH>
                <wp:positionV relativeFrom="paragraph">
                  <wp:posOffset>166370</wp:posOffset>
                </wp:positionV>
                <wp:extent cx="352425" cy="1228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96.75pt;mso-wrap-distance-left:9.05pt;mso-wrap-distance-right:9.05pt;mso-wrap-distance-top:0pt;mso-wrap-distance-bottom:0pt;margin-top:13.1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6365</wp:posOffset>
                </wp:positionH>
                <wp:positionV relativeFrom="paragraph">
                  <wp:posOffset>-13970</wp:posOffset>
                </wp:positionV>
                <wp:extent cx="419100" cy="1123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88.5pt;mso-wrap-distance-left:9.05pt;mso-wrap-distance-right:9.05pt;mso-wrap-distance-top:0pt;mso-wrap-distance-bottom:0pt;margin-top:-1.1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8765</wp:posOffset>
                </wp:positionH>
                <wp:positionV relativeFrom="paragraph">
                  <wp:posOffset>139700</wp:posOffset>
                </wp:positionV>
                <wp:extent cx="476250" cy="70485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1pt" to="159.4pt,6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2490</wp:posOffset>
                </wp:positionH>
                <wp:positionV relativeFrom="paragraph">
                  <wp:posOffset>130175</wp:posOffset>
                </wp:positionV>
                <wp:extent cx="676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0.25pt" to="121.9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0190</wp:posOffset>
                </wp:positionH>
                <wp:positionV relativeFrom="paragraph">
                  <wp:posOffset>139065</wp:posOffset>
                </wp:positionV>
                <wp:extent cx="38100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0.95pt" to="149.6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4240</wp:posOffset>
                </wp:positionH>
                <wp:positionV relativeFrom="paragraph">
                  <wp:posOffset>168910</wp:posOffset>
                </wp:positionV>
                <wp:extent cx="0" cy="9810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3.3pt" to="271.2pt,9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5915</wp:posOffset>
                </wp:positionH>
                <wp:positionV relativeFrom="paragraph">
                  <wp:posOffset>132080</wp:posOffset>
                </wp:positionV>
                <wp:extent cx="19050" cy="6477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10.4pt" to="427.9pt,6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840</wp:posOffset>
                </wp:positionH>
                <wp:positionV relativeFrom="paragraph">
                  <wp:posOffset>151130</wp:posOffset>
                </wp:positionV>
                <wp:extent cx="1133475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3.25pt;mso-wrap-distance-left:9.05pt;mso-wrap-distance-right:9.05pt;mso-wrap-distance-top:0pt;mso-wrap-distance-bottom:0pt;margin-top:11.9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6150</wp:posOffset>
                </wp:positionH>
                <wp:positionV relativeFrom="paragraph">
                  <wp:posOffset>141605</wp:posOffset>
                </wp:positionV>
                <wp:extent cx="1056640" cy="276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1.8pt;mso-wrap-distance-left:9.05pt;mso-wrap-distance-right:9.05pt;mso-wrap-distance-top:0pt;mso-wrap-distance-bottom:0pt;margin-top:11.1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45237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356.2pt" to="42.45pt,3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5580</wp:posOffset>
                </wp:positionH>
                <wp:positionV relativeFrom="paragraph">
                  <wp:posOffset>27940</wp:posOffset>
                </wp:positionV>
                <wp:extent cx="9525" cy="5524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.2pt" to="316.1pt,4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3905</wp:posOffset>
                </wp:positionH>
                <wp:positionV relativeFrom="paragraph">
                  <wp:posOffset>94615</wp:posOffset>
                </wp:positionV>
                <wp:extent cx="9525" cy="3429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7.45pt" to="160.85pt,3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9740</wp:posOffset>
                </wp:positionH>
                <wp:positionV relativeFrom="paragraph">
                  <wp:posOffset>113665</wp:posOffset>
                </wp:positionV>
                <wp:extent cx="266700" cy="190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8.95pt" to="157.1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3590</wp:posOffset>
                </wp:positionH>
                <wp:positionV relativeFrom="paragraph">
                  <wp:posOffset>113665</wp:posOffset>
                </wp:positionV>
                <wp:extent cx="190500" cy="95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8.95pt" to="176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5740</wp:posOffset>
                </wp:positionH>
                <wp:positionV relativeFrom="paragraph">
                  <wp:posOffset>27940</wp:posOffset>
                </wp:positionV>
                <wp:extent cx="635" cy="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2.2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6715</wp:posOffset>
                </wp:positionH>
                <wp:positionV relativeFrom="paragraph">
                  <wp:posOffset>161290</wp:posOffset>
                </wp:positionV>
                <wp:extent cx="933450" cy="238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75pt;mso-wrap-distance-left:9.05pt;mso-wrap-distance-right:9.05pt;mso-wrap-distance-top:0pt;mso-wrap-distance-bottom:0pt;margin-top:12.7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49265</wp:posOffset>
                </wp:positionH>
                <wp:positionV relativeFrom="paragraph">
                  <wp:posOffset>170815</wp:posOffset>
                </wp:positionV>
                <wp:extent cx="904875" cy="2190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7.25pt;mso-wrap-distance-left:9.05pt;mso-wrap-distance-right:9.05pt;mso-wrap-distance-top:0pt;mso-wrap-distance-bottom:0pt;margin-top:13.4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6215</wp:posOffset>
                </wp:positionH>
                <wp:positionV relativeFrom="paragraph">
                  <wp:posOffset>114300</wp:posOffset>
                </wp:positionV>
                <wp:extent cx="19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9pt" to="330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44490</wp:posOffset>
                </wp:positionH>
                <wp:positionV relativeFrom="paragraph">
                  <wp:posOffset>132715</wp:posOffset>
                </wp:positionV>
                <wp:extent cx="161925" cy="952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10.45pt" to="441.4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5090</wp:posOffset>
                </wp:positionH>
                <wp:positionV relativeFrom="paragraph">
                  <wp:posOffset>48260</wp:posOffset>
                </wp:positionV>
                <wp:extent cx="19050" cy="7048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.8pt" to="208.15pt,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7655</wp:posOffset>
                </wp:positionH>
                <wp:positionV relativeFrom="paragraph">
                  <wp:posOffset>48260</wp:posOffset>
                </wp:positionV>
                <wp:extent cx="10572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.8pt" to="205.8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740</wp:posOffset>
                </wp:positionH>
                <wp:positionV relativeFrom="paragraph">
                  <wp:posOffset>38735</wp:posOffset>
                </wp:positionV>
                <wp:extent cx="609600" cy="48577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.05pt" to="124.15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3765</wp:posOffset>
                </wp:positionH>
                <wp:positionV relativeFrom="paragraph">
                  <wp:posOffset>180975</wp:posOffset>
                </wp:positionV>
                <wp:extent cx="9525" cy="5429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4.25pt" to="272.6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2815</wp:posOffset>
                </wp:positionH>
                <wp:positionV relativeFrom="paragraph">
                  <wp:posOffset>10795</wp:posOffset>
                </wp:positionV>
                <wp:extent cx="1971675" cy="95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0.85pt" to="428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</wp:posOffset>
                </wp:positionH>
                <wp:positionV relativeFrom="paragraph">
                  <wp:posOffset>135255</wp:posOffset>
                </wp:positionV>
                <wp:extent cx="838200" cy="952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0.65pt" to="76.1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380</wp:posOffset>
                </wp:positionH>
                <wp:positionV relativeFrom="paragraph">
                  <wp:posOffset>154305</wp:posOffset>
                </wp:positionV>
                <wp:extent cx="28575" cy="7239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2.15pt" to="11.6pt,6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126365</wp:posOffset>
                </wp:positionV>
                <wp:extent cx="590550" cy="139065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9.95pt" to="403.15pt,11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5090</wp:posOffset>
                </wp:positionH>
                <wp:positionV relativeFrom="paragraph">
                  <wp:posOffset>145415</wp:posOffset>
                </wp:positionV>
                <wp:extent cx="1905000" cy="2857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1.45pt" to="356.6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5015</wp:posOffset>
                </wp:positionH>
                <wp:positionV relativeFrom="paragraph">
                  <wp:posOffset>164465</wp:posOffset>
                </wp:positionV>
                <wp:extent cx="609600" cy="6667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2.95pt" to="207.4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4040</wp:posOffset>
                </wp:positionH>
                <wp:positionV relativeFrom="paragraph">
                  <wp:posOffset>12065</wp:posOffset>
                </wp:positionV>
                <wp:extent cx="514350" cy="3143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4.75pt;mso-wrap-distance-left:9.05pt;mso-wrap-distance-right:9.05pt;mso-wrap-distance-top:0pt;mso-wrap-distance-bottom:0pt;margin-top:0.9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</wp:posOffset>
                </wp:positionH>
                <wp:positionV relativeFrom="paragraph">
                  <wp:posOffset>99695</wp:posOffset>
                </wp:positionV>
                <wp:extent cx="571500" cy="46672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.85pt" to="55.1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0195</wp:posOffset>
                </wp:positionH>
                <wp:positionV relativeFrom="paragraph">
                  <wp:posOffset>99695</wp:posOffset>
                </wp:positionV>
                <wp:extent cx="428625" cy="32385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7.85pt" to="10.8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7075</wp:posOffset>
                </wp:positionH>
                <wp:positionV relativeFrom="paragraph">
                  <wp:posOffset>109855</wp:posOffset>
                </wp:positionV>
                <wp:extent cx="494665" cy="4006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1.55pt;mso-wrap-distance-left:9.05pt;mso-wrap-distance-right:9.05pt;mso-wrap-distance-top:0pt;mso-wrap-distance-bottom:0pt;margin-top:8.6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119380</wp:posOffset>
                </wp:positionV>
                <wp:extent cx="38100" cy="10763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4pt" to="175.9pt,9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7820</wp:posOffset>
                </wp:positionH>
                <wp:positionV relativeFrom="paragraph">
                  <wp:posOffset>43815</wp:posOffset>
                </wp:positionV>
                <wp:extent cx="47625" cy="17145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.45pt" to="-22.9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</wp:posOffset>
                </wp:positionH>
                <wp:positionV relativeFrom="paragraph">
                  <wp:posOffset>139700</wp:posOffset>
                </wp:positionV>
                <wp:extent cx="95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1pt" to="6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3251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.3pt;margin-top:6.5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0085</wp:posOffset>
                </wp:positionH>
                <wp:positionV relativeFrom="paragraph">
                  <wp:posOffset>-3175</wp:posOffset>
                </wp:positionV>
                <wp:extent cx="7239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1pt;mso-wrap-distance-left:9.05pt;mso-wrap-distance-right:9.05pt;mso-wrap-distance-top:0pt;mso-wrap-distance-bottom:0pt;margin-top:-0.2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-12700</wp:posOffset>
                </wp:positionV>
                <wp:extent cx="657225" cy="2762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75pt;mso-wrap-distance-left:9.05pt;mso-wrap-distance-right:9.05pt;mso-wrap-distance-top:0pt;mso-wrap-distance-bottom:0pt;margin-top:-1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68240</wp:posOffset>
                </wp:positionH>
                <wp:positionV relativeFrom="paragraph">
                  <wp:posOffset>131445</wp:posOffset>
                </wp:positionV>
                <wp:extent cx="133350" cy="20955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0.35pt" to="401.6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0955</wp:posOffset>
                </wp:positionH>
                <wp:positionV relativeFrom="paragraph">
                  <wp:posOffset>-1270</wp:posOffset>
                </wp:positionV>
                <wp:extent cx="504825" cy="1295400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-0.1pt" to="441.35pt,10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2465</wp:posOffset>
                </wp:positionH>
                <wp:positionV relativeFrom="paragraph">
                  <wp:posOffset>131445</wp:posOffset>
                </wp:positionV>
                <wp:extent cx="476250" cy="952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0.35pt" to="390.4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87190</wp:posOffset>
                </wp:positionH>
                <wp:positionV relativeFrom="paragraph">
                  <wp:posOffset>150495</wp:posOffset>
                </wp:positionV>
                <wp:extent cx="304800" cy="18097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1.85pt" to="353.6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8255</wp:posOffset>
                </wp:positionV>
                <wp:extent cx="524510" cy="6959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 исску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54.8pt;mso-wrap-distance-left:9.05pt;mso-wrap-distance-right:9.05pt;mso-wrap-distance-top:0pt;mso-wrap-distance-bottom:0pt;margin-top:0.6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школа исску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3140</wp:posOffset>
                </wp:positionH>
                <wp:positionV relativeFrom="paragraph">
                  <wp:posOffset>55880</wp:posOffset>
                </wp:positionV>
                <wp:extent cx="381000" cy="2571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0.25pt;mso-wrap-distance-left:9.05pt;mso-wrap-distance-right:9.05pt;mso-wrap-distance-top:0pt;mso-wrap-distance-bottom:0pt;margin-top:4.4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855</wp:posOffset>
                </wp:positionH>
                <wp:positionV relativeFrom="paragraph">
                  <wp:posOffset>124460</wp:posOffset>
                </wp:positionV>
                <wp:extent cx="85725" cy="13811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8pt" to="255.35pt,1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0630</wp:posOffset>
                </wp:positionH>
                <wp:positionV relativeFrom="paragraph">
                  <wp:posOffset>55880</wp:posOffset>
                </wp:positionV>
                <wp:extent cx="9525" cy="39052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4.4pt" to="197.6pt,3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5490</wp:posOffset>
                </wp:positionH>
                <wp:positionV relativeFrom="paragraph">
                  <wp:posOffset>123190</wp:posOffset>
                </wp:positionV>
                <wp:extent cx="2190750" cy="11430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0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9.7pt" to="331.15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2510</wp:posOffset>
                </wp:positionH>
                <wp:positionV relativeFrom="paragraph">
                  <wp:posOffset>123190</wp:posOffset>
                </wp:positionV>
                <wp:extent cx="400050" cy="6286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9.5pt;mso-wrap-distance-left:9.05pt;mso-wrap-distance-right:9.05pt;mso-wrap-distance-top:0pt;mso-wrap-distance-bottom:0pt;margin-top:9.7pt;mso-position-vertical-relative:text;margin-left:-8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37185</wp:posOffset>
                </wp:positionH>
                <wp:positionV relativeFrom="paragraph">
                  <wp:posOffset>27940</wp:posOffset>
                </wp:positionV>
                <wp:extent cx="133350" cy="409575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.2pt" to="-16.1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46735</wp:posOffset>
                </wp:positionH>
                <wp:positionV relativeFrom="paragraph">
                  <wp:posOffset>38100</wp:posOffset>
                </wp:positionV>
                <wp:extent cx="361950" cy="1143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3pt" to="-14.6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61035</wp:posOffset>
                </wp:positionH>
                <wp:positionV relativeFrom="paragraph">
                  <wp:posOffset>152400</wp:posOffset>
                </wp:positionV>
                <wp:extent cx="114300" cy="1905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12pt" to="-43.1pt,1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66495</wp:posOffset>
                </wp:positionH>
                <wp:positionV relativeFrom="paragraph">
                  <wp:posOffset>104775</wp:posOffset>
                </wp:positionV>
                <wp:extent cx="161925" cy="381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85pt,8.25pt" to="-79.15pt,1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2590</wp:posOffset>
                </wp:positionH>
                <wp:positionV relativeFrom="paragraph">
                  <wp:posOffset>149860</wp:posOffset>
                </wp:positionV>
                <wp:extent cx="314960" cy="58991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46.45pt;mso-wrap-distance-left:9.05pt;mso-wrap-distance-right:9.05pt;mso-wrap-distance-top:0pt;mso-wrap-distance-bottom:0pt;margin-top:11.8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6465</wp:posOffset>
                </wp:positionH>
                <wp:positionV relativeFrom="paragraph">
                  <wp:posOffset>53975</wp:posOffset>
                </wp:positionV>
                <wp:extent cx="409575" cy="2286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8pt;mso-wrap-distance-left:9.05pt;mso-wrap-distance-right:9.05pt;mso-wrap-distance-top:0pt;mso-wrap-distance-bottom:0pt;margin-top:4.2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6710</wp:posOffset>
                </wp:positionH>
                <wp:positionV relativeFrom="paragraph">
                  <wp:posOffset>93345</wp:posOffset>
                </wp:positionV>
                <wp:extent cx="209550" cy="180975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7.35pt" to="-10.8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56235</wp:posOffset>
                </wp:positionH>
                <wp:positionV relativeFrom="paragraph">
                  <wp:posOffset>53340</wp:posOffset>
                </wp:positionV>
                <wp:extent cx="85725" cy="4762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4.2pt" to="-21.3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169545</wp:posOffset>
                </wp:positionV>
                <wp:extent cx="9525" cy="20955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13.35pt" to="441.35pt,17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160020</wp:posOffset>
                </wp:positionV>
                <wp:extent cx="2438400" cy="10477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2.6pt" to="445.1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7320</wp:posOffset>
                </wp:positionH>
                <wp:positionV relativeFrom="paragraph">
                  <wp:posOffset>36830</wp:posOffset>
                </wp:positionV>
                <wp:extent cx="9525" cy="10668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2.9pt" to="-10.9pt,8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1130</wp:posOffset>
                </wp:positionH>
                <wp:positionV relativeFrom="paragraph">
                  <wp:posOffset>130810</wp:posOffset>
                </wp:positionV>
                <wp:extent cx="28575" cy="4191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0.3pt" to="214.1pt,4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0605</wp:posOffset>
                </wp:positionH>
                <wp:positionV relativeFrom="paragraph">
                  <wp:posOffset>159385</wp:posOffset>
                </wp:positionV>
                <wp:extent cx="371475" cy="6667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2.55pt" to="210.3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352425" cy="20955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.55pt" to="180.35pt,2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665</wp:posOffset>
                </wp:positionH>
                <wp:positionV relativeFrom="paragraph">
                  <wp:posOffset>27940</wp:posOffset>
                </wp:positionV>
                <wp:extent cx="19050" cy="60007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2.2pt" to="180.4pt,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0715</wp:posOffset>
                </wp:positionH>
                <wp:positionV relativeFrom="paragraph">
                  <wp:posOffset>8890</wp:posOffset>
                </wp:positionV>
                <wp:extent cx="635" cy="6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0.7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9665</wp:posOffset>
                </wp:positionH>
                <wp:positionV relativeFrom="paragraph">
                  <wp:posOffset>160655</wp:posOffset>
                </wp:positionV>
                <wp:extent cx="409575" cy="56197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44.25pt;mso-wrap-distance-left:9.05pt;mso-wrap-distance-right:9.05pt;mso-wrap-distance-top:0pt;mso-wrap-distance-bottom:0pt;margin-top:12.6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114300</wp:posOffset>
                </wp:positionV>
                <wp:extent cx="962025" cy="3810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9pt" to="289.1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990</wp:posOffset>
                </wp:positionH>
                <wp:positionV relativeFrom="paragraph">
                  <wp:posOffset>113665</wp:posOffset>
                </wp:positionV>
                <wp:extent cx="238125" cy="952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8.95pt" to="312.4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123825</wp:posOffset>
                </wp:positionV>
                <wp:extent cx="38100" cy="6762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9.75pt" to="316.1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129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pt" to="21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8255</wp:posOffset>
                </wp:positionH>
                <wp:positionV relativeFrom="paragraph">
                  <wp:posOffset>161925</wp:posOffset>
                </wp:positionV>
                <wp:extent cx="180975" cy="24765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2.75pt" to="214.85pt,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2590</wp:posOffset>
                </wp:positionH>
                <wp:positionV relativeFrom="paragraph">
                  <wp:posOffset>-9525</wp:posOffset>
                </wp:positionV>
                <wp:extent cx="390525" cy="9525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ро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75pt;mso-wrap-distance-left:9.05pt;mso-wrap-distance-right:9.05pt;mso-wrap-distance-top:0pt;mso-wrap-distance-bottom:0pt;margin-top:-0.7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иро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6340</wp:posOffset>
                </wp:positionH>
                <wp:positionV relativeFrom="paragraph">
                  <wp:posOffset>105410</wp:posOffset>
                </wp:positionV>
                <wp:extent cx="0" cy="3333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.3pt" to="94.2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7915</wp:posOffset>
                </wp:positionH>
                <wp:positionV relativeFrom="paragraph">
                  <wp:posOffset>153035</wp:posOffset>
                </wp:positionV>
                <wp:extent cx="400050" cy="6858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ская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54pt;mso-wrap-distance-left:9.05pt;mso-wrap-distance-right:9.05pt;mso-wrap-distance-top:0pt;mso-wrap-distance-bottom:0pt;margin-top:12.0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ветская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7390</wp:posOffset>
                </wp:positionH>
                <wp:positionV relativeFrom="paragraph">
                  <wp:posOffset>48895</wp:posOffset>
                </wp:positionV>
                <wp:extent cx="3238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.85pt" to="181.1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1595</wp:posOffset>
                </wp:positionH>
                <wp:positionV relativeFrom="paragraph">
                  <wp:posOffset>86360</wp:posOffset>
                </wp:positionV>
                <wp:extent cx="9525" cy="1905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8pt" to="-4.15pt,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05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690</wp:posOffset>
                </wp:positionH>
                <wp:positionV relativeFrom="paragraph">
                  <wp:posOffset>1270</wp:posOffset>
                </wp:positionV>
                <wp:extent cx="504825" cy="22860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8pt;mso-wrap-distance-left:9.05pt;mso-wrap-distance-right:9.05pt;mso-wrap-distance-top:0pt;mso-wrap-distance-bottom:0pt;margin-top:0.1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3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685</wp:posOffset>
                </wp:positionH>
                <wp:positionV relativeFrom="paragraph">
                  <wp:posOffset>182880</wp:posOffset>
                </wp:positionV>
                <wp:extent cx="1143000" cy="3810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4.4pt" to="78.4pt,1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840</wp:posOffset>
                </wp:positionH>
                <wp:positionV relativeFrom="paragraph">
                  <wp:posOffset>58420</wp:posOffset>
                </wp:positionV>
                <wp:extent cx="190500" cy="161925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.6pt" to="94.1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815</wp:posOffset>
                </wp:positionH>
                <wp:positionV relativeFrom="paragraph">
                  <wp:posOffset>78105</wp:posOffset>
                </wp:positionV>
                <wp:extent cx="1047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6.15pt" to="101.6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2440</wp:posOffset>
                </wp:positionH>
                <wp:positionV relativeFrom="paragraph">
                  <wp:posOffset>106680</wp:posOffset>
                </wp:positionV>
                <wp:extent cx="562610" cy="22923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18.05pt;mso-wrap-distance-left:9.05pt;mso-wrap-distance-right:9.05pt;mso-wrap-distance-top:0pt;mso-wrap-distance-bottom:0pt;margin-top:8.4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2540</wp:posOffset>
                </wp:positionH>
                <wp:positionV relativeFrom="paragraph">
                  <wp:posOffset>20955</wp:posOffset>
                </wp:positionV>
                <wp:extent cx="352425" cy="77152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0.75pt;mso-wrap-distance-left:9.05pt;mso-wrap-distance-right:9.05pt;mso-wrap-distance-top:0pt;mso-wrap-distance-bottom:0pt;margin-top:1.6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50165</wp:posOffset>
                </wp:positionV>
                <wp:extent cx="2952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95pt" to="336.4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6980</wp:posOffset>
                </wp:positionH>
                <wp:positionV relativeFrom="paragraph">
                  <wp:posOffset>50165</wp:posOffset>
                </wp:positionV>
                <wp:extent cx="219075" cy="1905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3.95pt" to="314.6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1965</wp:posOffset>
                </wp:positionH>
                <wp:positionV relativeFrom="paragraph">
                  <wp:posOffset>78740</wp:posOffset>
                </wp:positionV>
                <wp:extent cx="635" cy="63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6.2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6790</wp:posOffset>
                </wp:positionH>
                <wp:positionV relativeFrom="paragraph">
                  <wp:posOffset>12065</wp:posOffset>
                </wp:positionV>
                <wp:extent cx="266700" cy="666750"/>
                <wp:effectExtent l="4445" t="1905" r="444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0.95pt" to="98.65pt,5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940</wp:posOffset>
                </wp:positionH>
                <wp:positionV relativeFrom="paragraph">
                  <wp:posOffset>-6985</wp:posOffset>
                </wp:positionV>
                <wp:extent cx="523875" cy="33337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6.25pt;mso-wrap-distance-left:9.05pt;mso-wrap-distance-right:9.05pt;mso-wrap-distance-top:0pt;mso-wrap-distance-bottom:0pt;margin-top:-0.5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 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740</wp:posOffset>
                </wp:positionH>
                <wp:positionV relativeFrom="paragraph">
                  <wp:posOffset>99695</wp:posOffset>
                </wp:positionV>
                <wp:extent cx="314325" cy="3048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.85pt" to="100.9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43815</wp:posOffset>
                </wp:positionV>
                <wp:extent cx="742950" cy="152400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.45pt" to="134.65pt,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43815</wp:posOffset>
                </wp:positionV>
                <wp:extent cx="647700" cy="23812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8.75pt;mso-wrap-distance-left:9.05pt;mso-wrap-distance-right:9.05pt;mso-wrap-distance-top:0pt;mso-wrap-distance-bottom:0pt;margin-top:3.4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-3810</wp:posOffset>
                </wp:positionV>
                <wp:extent cx="4057650" cy="952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-0.3pt" to="451.9pt,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690</wp:posOffset>
                </wp:positionH>
                <wp:positionV relativeFrom="paragraph">
                  <wp:posOffset>6350</wp:posOffset>
                </wp:positionV>
                <wp:extent cx="9525" cy="22860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5pt" to="135.4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35560</wp:posOffset>
                </wp:positionV>
                <wp:extent cx="857250" cy="32385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.05pt;mso-wrap-distance-right:9.05pt;mso-wrap-distance-top:0pt;mso-wrap-distance-bottom:0pt;margin-top:2.8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п.Прутско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п.Прутской (ООО «Прутские коммунальные сети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ля системы теплоснабжения от котельной п. Прутской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6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6"/>
              <w:rPr/>
            </w:pPr>
            <w:r>
              <w:rPr/>
              <w:t>способ прокладки - подземная;</w:t>
            </w:r>
          </w:p>
          <w:p>
            <w:pPr>
              <w:pStyle w:val="Style16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6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 xml:space="preserve">ºС </w:t>
            </w:r>
            <w:r>
              <w:rPr/>
              <w:t>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идравлическое испытания проводятся согласно правил технической эксплуатации тепловых энергоустановок с оформлением соответствующих акт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тние ремонты проводятся ежегодно согласно графику ППР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рматив потерь тепловой энергии в тепловых сетях составляет 2144,29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17 приборов учета</w:t>
            </w:r>
            <w:r>
              <w:rPr/>
              <w:t xml:space="preserve">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петчерские службы не востребова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Прутской сельсовет действует 1 источник теплоснабжения отапливающих объекты жилого фонда и социальной сферы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Прутской сельсовет.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39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6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ОО «Прутские коммунальные  сети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опительная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  <w:r>
              <w:rPr/>
              <w:t>п. Прутской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6"/>
              <w:rPr/>
            </w:pPr>
            <w:r>
              <w:rPr/>
              <w:t>- МБОУ Прутская СОШ;</w:t>
            </w:r>
          </w:p>
          <w:p>
            <w:pPr>
              <w:pStyle w:val="Style16"/>
              <w:rPr/>
            </w:pPr>
            <w:r>
              <w:rPr/>
              <w:t>- Амбулатория п.Прутской (КГБУЗ «Павловская ЦРБ»);</w:t>
            </w:r>
          </w:p>
          <w:p>
            <w:pPr>
              <w:pStyle w:val="Style16"/>
              <w:rPr/>
            </w:pPr>
            <w:r>
              <w:rPr/>
              <w:t>-МБДОУ Детский сад «Звёздочка»</w:t>
            </w:r>
          </w:p>
          <w:p>
            <w:pPr>
              <w:pStyle w:val="Style16"/>
              <w:rPr/>
            </w:pPr>
            <w:r>
              <w:rPr/>
              <w:t>-МБОУ ДОД «Прутская школа искусств»</w:t>
            </w:r>
          </w:p>
          <w:p>
            <w:pPr>
              <w:pStyle w:val="Style16"/>
              <w:rPr/>
            </w:pPr>
            <w:r>
              <w:rPr/>
              <w:t>-Администрация Прутского сельсовет</w:t>
            </w:r>
          </w:p>
          <w:p>
            <w:pPr>
              <w:pStyle w:val="Style16"/>
              <w:rPr/>
            </w:pPr>
            <w:r>
              <w:rPr/>
              <w:t>-Дом культуры</w:t>
            </w:r>
          </w:p>
          <w:p>
            <w:pPr>
              <w:pStyle w:val="Style16"/>
              <w:rPr/>
            </w:pPr>
            <w:r>
              <w:rPr/>
              <w:t>-МУП МО «Фармация»,Аптека</w:t>
            </w:r>
          </w:p>
          <w:p>
            <w:pPr>
              <w:pStyle w:val="Style16"/>
              <w:rPr/>
            </w:pPr>
            <w:r>
              <w:rPr/>
              <w:t>-ООО «Сибирские бычки»</w:t>
            </w:r>
          </w:p>
          <w:p>
            <w:pPr>
              <w:pStyle w:val="Style16"/>
              <w:rPr/>
            </w:pPr>
            <w:r>
              <w:rPr/>
              <w:t>-УГОЧС и ПБ (пожарка)</w:t>
            </w:r>
          </w:p>
          <w:p>
            <w:pPr>
              <w:pStyle w:val="Style16"/>
              <w:rPr/>
            </w:pPr>
            <w:r>
              <w:rPr/>
              <w:t>-ИП «Пирожков»</w:t>
            </w:r>
          </w:p>
          <w:p>
            <w:pPr>
              <w:pStyle w:val="Style16"/>
              <w:rPr/>
            </w:pPr>
            <w:r>
              <w:rPr/>
              <w:t>-Сберкасса ОСБ 2307</w:t>
            </w:r>
          </w:p>
          <w:p>
            <w:pPr>
              <w:pStyle w:val="Style16"/>
              <w:rPr/>
            </w:pPr>
            <w:r>
              <w:rPr/>
              <w:t>-Почта России</w:t>
            </w:r>
          </w:p>
          <w:p>
            <w:pPr>
              <w:pStyle w:val="Style16"/>
              <w:rPr/>
            </w:pPr>
            <w:r>
              <w:rPr/>
              <w:t>-ИП «Меркулова»</w:t>
            </w:r>
          </w:p>
          <w:p>
            <w:pPr>
              <w:pStyle w:val="Style16"/>
              <w:rPr/>
            </w:pPr>
            <w:r>
              <w:rPr/>
              <w:t>-ЧП «Трубицына»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6"/>
              <w:rPr/>
            </w:pPr>
            <w:r>
              <w:rPr/>
              <w:t>-ж/ д ул.Советская 19;</w:t>
            </w:r>
          </w:p>
          <w:p>
            <w:pPr>
              <w:pStyle w:val="Style16"/>
              <w:rPr/>
            </w:pPr>
            <w:r>
              <w:rPr/>
              <w:t>-ж/д м-н Северный1;</w:t>
            </w:r>
          </w:p>
          <w:p>
            <w:pPr>
              <w:pStyle w:val="Style16"/>
              <w:rPr/>
            </w:pPr>
            <w:r>
              <w:rPr/>
              <w:t>-ж/д м-н Северный 2;</w:t>
            </w:r>
          </w:p>
          <w:p>
            <w:pPr>
              <w:pStyle w:val="Style16"/>
              <w:rPr/>
            </w:pPr>
            <w:r>
              <w:rPr/>
              <w:t>-ж/д м-н Северный 3;</w:t>
            </w:r>
          </w:p>
          <w:p>
            <w:pPr>
              <w:pStyle w:val="Style16"/>
              <w:rPr/>
            </w:pPr>
            <w:r>
              <w:rPr/>
              <w:t>-ж/д м-н Северный 4;</w:t>
            </w:r>
          </w:p>
          <w:p>
            <w:pPr>
              <w:pStyle w:val="Style16"/>
              <w:rPr/>
            </w:pPr>
            <w:r>
              <w:rPr/>
              <w:t>-ж/д м-н Северный 5;</w:t>
            </w:r>
          </w:p>
          <w:p>
            <w:pPr>
              <w:pStyle w:val="Style16"/>
              <w:rPr/>
            </w:pPr>
            <w:r>
              <w:rPr/>
              <w:t>-ж/д м-н Северный 6;</w:t>
            </w:r>
          </w:p>
          <w:p>
            <w:pPr>
              <w:pStyle w:val="Style16"/>
              <w:rPr/>
            </w:pPr>
            <w:r>
              <w:rPr/>
              <w:t>-ж/д м-н Северный 7;</w:t>
            </w:r>
          </w:p>
          <w:p>
            <w:pPr>
              <w:pStyle w:val="Style16"/>
              <w:rPr/>
            </w:pPr>
            <w:r>
              <w:rPr/>
              <w:t>-ж/д м-н Северный 8;</w:t>
            </w:r>
          </w:p>
          <w:p>
            <w:pPr>
              <w:pStyle w:val="Style16"/>
              <w:rPr/>
            </w:pPr>
            <w:r>
              <w:rPr/>
              <w:t>-ж/д м-н Северный 9;</w:t>
            </w:r>
          </w:p>
          <w:p>
            <w:pPr>
              <w:pStyle w:val="Style16"/>
              <w:rPr/>
            </w:pPr>
            <w:r>
              <w:rPr/>
              <w:t>-ж/ д ул.Советская 23;</w:t>
            </w:r>
          </w:p>
          <w:p>
            <w:pPr>
              <w:pStyle w:val="Style16"/>
              <w:rPr/>
            </w:pPr>
            <w:r>
              <w:rPr/>
              <w:t>-ж/д  ул.Советская 25;</w:t>
            </w:r>
          </w:p>
          <w:p>
            <w:pPr>
              <w:pStyle w:val="Style16"/>
              <w:rPr/>
            </w:pPr>
            <w:r>
              <w:rPr/>
              <w:t>-ж/д  ул.Советская 27;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-ул.Центральная18;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-ул.Центральная45;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-ул.Школьная1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5.1. Структура полезного отпуска тепловой энергии по котельным   МО Прутской сельсовет 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53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ключенная нагрузка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5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ВС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.Прутско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Рис. 2.5.1. Распределение тепловых нагрузок по котельной МО Прутской  сельсовет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object w:dxaOrig="6540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95pt;margin-top:3.7pt;width:327.65pt;height:163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7251860" r:id="rId2"/>
        </w:objec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br w:type="textWrapping" w:clear="all"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Прутской сельсовет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830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. Прутско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,2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2. Структура полезного отпуска тепловой энергии от котельной МО  Прутской сельсовет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19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тельная п.Прутской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06,9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7,3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44,29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15,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3,2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06,9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7,3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44,29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15,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3,23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Дефицита тепловой мощности по источникам тепловой энергии Прутского сельсовета не выявлено.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object w:dxaOrig="754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8.4pt;width:377.3pt;height:124.5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447600107" r:id="rId4"/>
        </w:objec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.Прутско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</w:t>
            </w:r>
            <w:r>
              <w:rPr/>
              <w:t>0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природного газа 7900 ккал/м3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2.8.1. топливный баланс источников тепловой энергии</w:t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2040"/>
        <w:gridCol w:w="930"/>
        <w:gridCol w:w="1035"/>
        <w:gridCol w:w="1365"/>
        <w:gridCol w:w="1461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Отпуск в сеть тепловой энергии, Гкал/год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отпуск 1Гкал, кг у.т./Гка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.у.т. 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п.Прутской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-1,25 —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9,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9. Технико-экономические показатели теплоснабжающей орган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ООО "»Прутские коммунальные сети</w:t>
      </w:r>
      <w:r>
        <w:rPr>
          <w:color w:val="000000"/>
          <w:spacing w:val="-8"/>
          <w:sz w:val="26"/>
          <w:szCs w:val="26"/>
        </w:rPr>
        <w:t>»</w:t>
      </w:r>
    </w:p>
    <w:p>
      <w:pPr>
        <w:pStyle w:val="Normal"/>
        <w:spacing w:lineRule="exact" w:line="1" w:before="0" w:after="17"/>
        <w:rPr>
          <w:sz w:val="2"/>
        </w:rPr>
      </w:pPr>
      <w:r>
        <w:rPr>
          <w:sz w:val="2"/>
        </w:rPr>
      </w:r>
    </w:p>
    <w:tbl>
      <w:tblPr>
        <w:tblW w:w="92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утские коммунальные сети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рутско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015 Алтайский край, Павловский  район, п.Прутской, ул.Центральная 16 «б»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015 Алтайский край, Павловский  район, п.Прутской, ул.Центральная 16 «б»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халёв С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шкина Е.А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-  Пучкина Н.Н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81-31-3-75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100912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22610003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/>
            </w:pPr>
            <w:r>
              <w:rPr>
                <w:sz w:val="22"/>
                <w:szCs w:val="22"/>
              </w:rPr>
              <w:t>Плановый 2019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80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Управления Алтайского края по госсударственному регулированию цен и тарифов от 26.11.15 №571( НДС не облагается 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7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.01.2018 по 30.06.2018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 на 2016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,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5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опливо (природный газ), приобретаемый в ООО «Газпром межрегионгаз Новосибирск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газ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.м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з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покупаемые энергетические ресур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ы на оплату услуг и работ ,выполняемых по договорам с организация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,связанные с производством и реализацией продукц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 на текущий ремонт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ёт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реднеч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пяти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Прутской сельсовет (НДС не облагается)</w:t>
      </w:r>
    </w:p>
    <w:tbl>
      <w:tblPr>
        <w:tblW w:w="9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185"/>
        <w:gridCol w:w="1320"/>
        <w:gridCol w:w="1920"/>
        <w:gridCol w:w="1695"/>
        <w:gridCol w:w="1647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д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</w:t>
            </w:r>
            <w:r>
              <w:rPr/>
              <w:t>2016г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8 г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.1862,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.1981,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.2276,7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.2350,71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.2379,24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ис. 2.10.1 Динамика тарифов на тепловую энер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8730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0.3pt;width:436.5pt;height:209.2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012058641" r:id="rId6"/>
        </w:object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«О теплоснабжении»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4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9 год) сложилась следующая ситуация с централизованным теплоснабжением МО Прутской сельсов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и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децентрализованное 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«Прутской сельсовет»</w:t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1"/>
      </w:tblGrid>
      <w:tr>
        <w:trPr>
          <w:trHeight w:val="16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.Прутско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централизова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централизованно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Прутской сельсовет</w:t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6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.Прутско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7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4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87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Прутско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29,1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- Низкая плотность тепловой нагрузки, переход отдельных объектов на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Таблица 2.11.1 базовый уровень потребления тепла на цели теплоснабжения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.Прутско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5515,28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 том числе собственное потребление 283,23 Гкал/год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15,28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2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предусматривается от индивидуальных источников тепловой энергии. При этом в качестве основного вида топлива индивидуальных источников предусматривается природный 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Прутской сельсовет и тепловых сетей этих источников, их убыточностью, высокой степенью износа котельного оборудования и тепловых сетей, высокими тарифами на тепловую энергию, отпускаемую ООО «Прутские коммунальные  сети» потребителям, основным направлением в развитии системы теплоснабжения МО Прутской сельсовет на расчетный период до 2031 года является модернизация систем теплоснабжения. Данные мероприятия включают в себя перекладку 80% изношенных, выработанный срок тепловых сетей – 3,16 км, выполнение гидравлической увязки путем установки дросселирующих шайб (или балансировочных клапанов) на отдельных абоненских вводах на тепловых сетях, проведение модернизации изношенного и более энергозатратного котельного оборудования на энергоэффективное (котлы, 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900"/>
        <w:gridCol w:w="936"/>
        <w:gridCol w:w="1040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6 г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017 г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8 г. базовый уровень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9 г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0-2024 г.г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5-2031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. Прутской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1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1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1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2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939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6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7 г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8 г. базовый уровень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019 г.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0-2024 г.г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5-2031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тельная п.Прутско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2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Прутской сельсовет определяемое Схемой теплоснабжения на расчетный период до 2031 г., - модернизация системы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21"/>
        <w:gridCol w:w="2430"/>
        <w:gridCol w:w="1364"/>
        <w:gridCol w:w="1570"/>
        <w:gridCol w:w="1639"/>
      </w:tblGrid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 реконструкц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рутско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ден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цессионер </w:t>
            </w:r>
          </w:p>
        </w:tc>
      </w:tr>
      <w:tr>
        <w:trPr>
          <w:trHeight w:val="124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Замена теплотрассы по м-н "Северный"  кот п.Прутской ДУ 114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color w:val="000000"/>
              </w:rPr>
              <w:t>=10м от К №33 до К №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</w:tr>
      <w:tr>
        <w:trPr>
          <w:trHeight w:val="187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Замена теплотрассы по ул. Советская кот п.Прутской Ду 114 мм L=40 п.м от К №47 до К №45, Ду 57=40п.м.от К №46 до дома №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6</w:t>
            </w:r>
          </w:p>
        </w:tc>
      </w:tr>
      <w:tr>
        <w:trPr>
          <w:trHeight w:val="124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Замена теплотрассы по м-н "Северный"  кот п.Прутской ДУ 114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color w:val="000000"/>
              </w:rPr>
              <w:t>=10м от К №33 до К №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</w:tr>
      <w:tr>
        <w:trPr>
          <w:trHeight w:val="187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Замена теплотрассы по ул. Советская кот п.Прутской Ду 114 мм L=40 п.м отК №47 до К№45, Ду 57=40п.м.от К №49 до К №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6</w:t>
            </w:r>
          </w:p>
        </w:tc>
      </w:tr>
      <w:tr>
        <w:trPr>
          <w:trHeight w:val="124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Замена теплотрассы по м-н "Северный"  кот п.Прутской ДУ 114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color w:val="000000"/>
              </w:rPr>
              <w:t>=10м от К №33 до К №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</w:tr>
      <w:tr>
        <w:trPr>
          <w:trHeight w:val="187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Замена теплотрассы по ул. Советская кот п.Прутской Ду 114 мм L=40 п.м от К№47 до К №45, Ду 57=40п.м.от К №50 до К №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6</w:t>
            </w:r>
          </w:p>
        </w:tc>
      </w:tr>
      <w:tr>
        <w:trPr>
          <w:trHeight w:val="124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Замена теплотрассы по м-н "Северный"  кот п.Прутской ДУ 114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color w:val="000000"/>
              </w:rPr>
              <w:t>=10м от К №36 до К №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</w:tr>
      <w:tr>
        <w:trPr>
          <w:trHeight w:val="187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Замена теплотрассы по ул. Советская кот п.Прутской Ду 114 мм L=40 п.м,от К №47 до К №45 Ду 57=40п.м.от К №49 до дома №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6</w:t>
            </w:r>
          </w:p>
        </w:tc>
      </w:tr>
      <w:tr>
        <w:trPr>
          <w:trHeight w:val="124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Замена теплотрассы по м-н "Северный"  кот п.Прутской ДУ 114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color w:val="000000"/>
              </w:rPr>
              <w:t>=10м от К №38 до К №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</w:tr>
      <w:tr>
        <w:trPr>
          <w:trHeight w:val="187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Замена теплотрассы по ул. Советская кот п.Прутской Ду 114 мм L=40 п.м от К №43 до К №44, Ду 57=40п.м.от К №51 до дома №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6</w:t>
            </w:r>
          </w:p>
        </w:tc>
      </w:tr>
      <w:tr>
        <w:trPr>
          <w:trHeight w:val="124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Замена теплотрассы по м-н "Северный"  кот п.Прутской ДУ 114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color w:val="000000"/>
              </w:rPr>
              <w:t>=10м от К №38 до К №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</w:tr>
      <w:tr>
        <w:trPr>
          <w:trHeight w:val="187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Замена теплотрассы по ул. Советская кот п.Прутской Ду 114 мм L=40 п.м от К № 43 до К №44, Ду 57=40п.м.от Т №17 до дом культур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6</w:t>
            </w:r>
          </w:p>
        </w:tc>
      </w:tr>
      <w:tr>
        <w:trPr>
          <w:trHeight w:val="124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Замена теплотрассы по м-н "Северный"  кот п.Прутской ДУ 114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color w:val="000000"/>
              </w:rPr>
              <w:t>=10м от К №38 до К №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</w:tr>
      <w:tr>
        <w:trPr>
          <w:trHeight w:val="187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Замена теплотрассы по ул. Советская кот п.Прутской Ду 114 мм L=40 п.м от К №43 до К №44, Ду 57=40п.м.от Т-№17 до дом культур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6</w:t>
            </w:r>
          </w:p>
        </w:tc>
      </w:tr>
      <w:tr>
        <w:trPr>
          <w:trHeight w:val="156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Замена теплотрассы по м-н "Северный"  кот п.Прутской ДУ 114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color w:val="000000"/>
              </w:rPr>
              <w:t>=10м от К №32 до здания гараж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</w:tr>
      <w:tr>
        <w:trPr>
          <w:trHeight w:val="187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Замена теплотрассы по ул. Советская кот п.Прутской Ду 114 мм L=40 п.м от К №43 до К №44, Ду 57=40п.м.от Т№18 до общежит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6</w:t>
            </w:r>
          </w:p>
        </w:tc>
      </w:tr>
      <w:tr>
        <w:trPr>
          <w:trHeight w:val="156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Замена теплотрассы по м-н "Северный"  кот п.Прутской ДУ 114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color w:val="000000"/>
              </w:rPr>
              <w:t>=10м от К №32 до здания гараж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</w:tr>
      <w:tr>
        <w:trPr>
          <w:trHeight w:val="187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Замена теплотрассы по ул. Советская кот п.Прутской Ду 114 мм L=40 п.м от К №43 до К №44, Ду 57=40п.м. от Т №18 до общежит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6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9,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природного газ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теплоснабжающей организации определяется Общество с ограниченной ответственностью «Прутские коммунальные се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днов О.В. Опыт оптимальной организации водно-химического режима отопительных котельных малой и средней мощности «Новости теплоснабжения «-2007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дилов К.А.; Сергиенко Н.М.; Хряпченко А.С.; Язовцев В.В. Автономика системы теплоснабжения с двухконтурными кот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ведева Е.И. ; Лебедева Е.А. «Совершенствование тепловых схем котельных малой мощности» ГБОУ ВПО «Нижегородский государственный архитектурно-строительный университет» Нижний Новгород, Россия.</w:t>
      </w:r>
    </w:p>
    <w:sectPr>
      <w:footerReference w:type="even" r:id="rId8"/>
      <w:footerReference w:type="default" r:id="rId9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Иллюстрация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User</cp:lastModifiedBy>
  <cp:lastPrinted>2018-02-27T11:04:00Z</cp:lastPrinted>
  <dcterms:modified xsi:type="dcterms:W3CDTF">2019-05-31T03:12:00Z</dcterms:modified>
  <cp:revision>212</cp:revision>
  <dc:subject/>
  <dc:title>Российская Федерация</dc:title>
</cp:coreProperties>
</file>