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ПРУТ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 РАЙОНА  АЛТАЙ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9.2014                                   </w:t>
      </w:r>
      <w:r>
        <w:rPr>
          <w:sz w:val="20"/>
          <w:szCs w:val="20"/>
        </w:rPr>
        <w:t xml:space="preserve">   п. Прутской</w:t>
      </w:r>
      <w:r>
        <w:rPr>
          <w:sz w:val="28"/>
          <w:szCs w:val="28"/>
        </w:rPr>
        <w:t xml:space="preserve">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равил землепользования и застройки  муниципального образования Прутско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части 4 статьи 31, статьи 32  Градостроительного кодекса Российской Федерации, части1 статьи 11 Земельного кодекса Российской Федерации, подпункта 20 пункта 1 статьи 14 Федерального закона от 06.10.2003 № 131 – ФЗ «Об общих принципах организации местного самоуправления в Российской Федерации»,  Протокола публичных слушаний по проекту Правил землепользования и застройки муниципального образования Прутской сельсовет от 22.09.2014, заключения о результатах публичных слушаний от 23.09.2014, в соответствии с пунктом 8 статьи  5, пунктов 3,4 статьи 13, пунктов 13,14 статьи 23 Устава муниципального образования  Прутско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Прутского сельсовета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землепользования и застройки  муниципального образования Прутской сельсовет  Павл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 приложением  на информационных стендах Пру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авила землепользования и застройки  муниципального образования  Прутской  сельсовет   Павловского  района 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 сайте Прутского сельсовета(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prutskoy-selsovet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2. Настоящее решение вступает в силу после обнародования его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И.В. Самсо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ПРУТ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 РАЙОНА  АЛТАЙ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9.2014                                   </w:t>
      </w:r>
      <w:r>
        <w:rPr>
          <w:sz w:val="20"/>
          <w:szCs w:val="20"/>
        </w:rPr>
        <w:t xml:space="preserve">   п. Прутской</w:t>
      </w:r>
      <w:r>
        <w:rPr>
          <w:sz w:val="28"/>
          <w:szCs w:val="28"/>
        </w:rPr>
        <w:t xml:space="preserve">                                               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Генерального плана  муниципального образования Прутско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4 Градостроительного кодекса Российской Федерации, статьи 4 Федерального закона от 29.12.2004 № 191- ФЗ «О введение в действие Градостроительного кодекса Российской Федерации»,  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 Прутской сельсовет, сводного заключения Администрации Алтайского края о согласовании проекта  Генерального плана  муниципального образования Прутской сельсовет от 26.08.2014, Собрание депутатов Прутского сельсовета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енеральный план муниципального образования Прутской сельсовет Павло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его в установленном законом порядке на информационных стендах Пру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 сайте Пру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И.В. Самсо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tskoy-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8:00Z</dcterms:created>
  <dc:creator>Глава</dc:creator>
  <dc:description/>
  <cp:keywords/>
  <dc:language>en-US</dc:language>
  <cp:lastModifiedBy>Глава</cp:lastModifiedBy>
  <dcterms:modified xsi:type="dcterms:W3CDTF">2014-10-02T11:18:00Z</dcterms:modified>
  <cp:revision>2</cp:revision>
  <dc:subject/>
  <dc:title/>
</cp:coreProperties>
</file>