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 Е Д Е Р А Ц И 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   ПРУТСКОГО    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  РАЙОНА   АЛТАЙ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1.07.2014 г.                                  </w:t>
      </w:r>
      <w:r>
        <w:rPr>
          <w:sz w:val="20"/>
          <w:szCs w:val="20"/>
        </w:rPr>
        <w:t xml:space="preserve"> </w:t>
      </w:r>
      <w:r>
        <w:rPr/>
        <w:t>п. Прутской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 назначении     даты   публичных слушаний</w:t>
      </w:r>
      <w:r>
        <w:rPr/>
        <w:t xml:space="preserve"> </w:t>
      </w:r>
      <w:r>
        <w:rPr>
          <w:color w:val="000000"/>
          <w:sz w:val="28"/>
          <w:szCs w:val="28"/>
        </w:rPr>
        <w:t>на территор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муниципального образования Прутской сельсов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 </w:t>
      </w:r>
      <w:r>
        <w:rPr>
          <w:bCs/>
          <w:color w:val="000000"/>
          <w:sz w:val="28"/>
          <w:szCs w:val="28"/>
        </w:rPr>
        <w:t>ст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28 Федерального закона от 06.10.2003 № 131-ФЗ «Об общих принципах организации </w:t>
      </w:r>
      <w:r>
        <w:rPr>
          <w:bCs/>
          <w:color w:val="000000"/>
          <w:sz w:val="28"/>
          <w:szCs w:val="28"/>
        </w:rPr>
        <w:t>мест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управления в Российской Федерации», </w:t>
      </w:r>
      <w:r>
        <w:rPr>
          <w:bCs/>
          <w:color w:val="000000"/>
          <w:sz w:val="28"/>
          <w:szCs w:val="28"/>
        </w:rPr>
        <w:t>ст.1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а муниципального образования Прутской сельсовет, Земельного Кодекса РФ, постановляю:</w:t>
      </w:r>
    </w:p>
    <w:p>
      <w:pPr>
        <w:pStyle w:val="Normal"/>
        <w:shd w:fill="FFFFFF" w:val="clear"/>
        <w:ind w:left="-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Назначить публичные слушания на 22 сентября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Вынести на публичные слушания</w:t>
      </w:r>
      <w:r>
        <w:rPr>
          <w:sz w:val="28"/>
          <w:szCs w:val="28"/>
        </w:rPr>
        <w:t xml:space="preserve"> вопрос по утверждению правил землепользования и застройки муниципального образования Прутской сельсовет Павловского района Алтайского края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Данное постановление опубликовать на  информационном  стенде Прутского сельсовета, в п. Нагорный и с. Харьково.</w:t>
      </w:r>
    </w:p>
    <w:p>
      <w:pPr>
        <w:pStyle w:val="Normal"/>
        <w:tabs>
          <w:tab w:val="clear" w:pos="708"/>
          <w:tab w:val="left" w:pos="210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eastAsia="MS Mincho;ＭＳ 明朝"/>
          <w:sz w:val="28"/>
          <w:szCs w:val="28"/>
        </w:rPr>
        <w:t>Глава сельсовета                                                                           И.В. Самсоненко</w:t>
      </w:r>
    </w:p>
    <w:p>
      <w:pPr>
        <w:pStyle w:val="Normal"/>
        <w:tabs>
          <w:tab w:val="clear" w:pos="708"/>
          <w:tab w:val="left" w:pos="2100" w:leader="none"/>
        </w:tabs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 Е Д Е Р А Ц И 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   ПРУТСКОГО    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  РАЙОНА   АЛТАЙ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1.07.2014 г.                                  </w:t>
      </w:r>
      <w:r>
        <w:rPr>
          <w:sz w:val="20"/>
          <w:szCs w:val="20"/>
        </w:rPr>
        <w:t xml:space="preserve"> </w:t>
      </w:r>
      <w:r>
        <w:rPr/>
        <w:t>п. Прутской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  создании  комиссии  для         проведения публичных слушаний  по утверждению правил землепользования и застройки муниципального образования Прутской сельсовет Павло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 № 131 от 6 октября 2003 года «Об общих принципах организации местного самоуправления в Российской Федерации, руководствуясь Уставом муниципального образования Прутской сельсовет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комиссию по проведению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рлюк Андрей Александрович – председатель  комиссии по экономической политике, собственности и бюджету Собрания депутатов Прут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ликова  Тамара  Викторовна -  специалист по имуществу и зем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ина Клавдия Семеновна -  член Совета ветер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. Назначить  ответственной за организацию  и проведение  первого собрания комиссии  Зима Н.С., заместителя главы Администрации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на  информационном  стенде в                     п. Прутской, п. Нагорный, с. Харьково.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выполнения настоящего постановления оставляю за собой. 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И.В. Самсоненко                    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02" w:hanging="0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202" w:hanging="0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202" w:hanging="0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5:00Z</dcterms:created>
  <dc:creator>Глава</dc:creator>
  <dc:description/>
  <cp:keywords/>
  <dc:language>en-US</dc:language>
  <cp:lastModifiedBy>Глава</cp:lastModifiedBy>
  <dcterms:modified xsi:type="dcterms:W3CDTF">2014-07-24T08:05:00Z</dcterms:modified>
  <cp:revision>2</cp:revision>
  <dc:subject/>
  <dc:title/>
</cp:coreProperties>
</file>