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ПРУТСКОГО  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  РАЙОНА   АЛТАЙ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7                                  п. Прутской                                              № 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Программы   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развития соци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 на    территории   муниципального   образования    Прутской  сельсовет  Павловского     района     Алтайского      края    на 2017 – 203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сновными направлениями развития муниципального образования Прутской сельсовет Павловского района Алтайского края, предусмотренными Генеральным планом муниципального образования Прутской сельсовет Павловского района Алтайского края, п о с т а н о в л я ю: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развития соци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утской сельсовет Павловского района Алтайского края на период 2017 – 2034 год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                    п. Прутской, п. Нагорный, с. Харьково и на официальном сайте Администрации Прут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Зим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И.В. Самсон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9:00Z</dcterms:created>
  <dc:creator>Sergey_Azarov</dc:creator>
  <dc:description/>
  <cp:keywords/>
  <dc:language>en-US</dc:language>
  <cp:lastModifiedBy>Sergey_Azarov</cp:lastModifiedBy>
  <dcterms:modified xsi:type="dcterms:W3CDTF">2017-08-31T12:29:00Z</dcterms:modified>
  <cp:revision>2</cp:revision>
  <dc:subject/>
  <dc:title>Проект</dc:title>
</cp:coreProperties>
</file>