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утского сельсовета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0.00.2017 № 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утской сельсовет» Павл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12"/>
        <w:gridCol w:w="721"/>
      </w:tblGrid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 существующего состояния транспорт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мографическое развитие муниципального образования Прутской сельсове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2" w:type="dxa"/>
            <w:tcBorders/>
          </w:tcPr>
          <w:p>
            <w:pPr>
              <w:pStyle w:val="BodyTextIndent2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строительство муниципального образования         Прутской сельсове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ранспортной инфраструктуры муниципального образования Прутской сельсове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цели и задачи, сроки и этапы реализации  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истемы транспортной инфраструктуры и дорожного хозяйства, целевые индикатор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рож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е Программой и контроль за ходом реализации, используемые средств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вестиционным преобразованиям,</w:t>
            </w:r>
          </w:p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е поселение «Прутской сельсовет» Павловского района Алтайского края на период 2017 – 2034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рутской сельсовет Павл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Прутской сельсовет Павловского района Алтайского края,  утверждённым решением Собрания депутатов Прутского сельсовета Павловского района Алтайского края от ?? ??????? 20?? года № ?? (далее – Генеральный план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1"/>
      </w:tblGrid>
      <w:tr>
        <w:trPr>
          <w:trHeight w:val="7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 транспортной инфраструктуры  муниципального образования сельское поселение «Прутской сельсовет»  на период 2017- 2034 года» (далее – Программа)</w:t>
            </w:r>
          </w:p>
        </w:tc>
      </w:tr>
      <w:tr>
        <w:trPr>
          <w:trHeight w:val="4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муниципального образования Павловский район Алтайского края на период до 2017 года.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Прутского сельсовета Павловского района Алтайского края до 2017 года.</w:t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план муниципального образования Прутского сельсовета Павловского района Алтайск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8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и заказчик программы, местонахож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тского сельсовета Павловского района Алтайского края, Алтайский край, Павловский район, п. Прутской, ул. Центральная 16а</w:t>
            </w:r>
          </w:p>
        </w:tc>
      </w:tr>
      <w:tr>
        <w:trPr>
          <w:trHeight w:val="9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туского сельсовета Павловского района Алтайского края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 Прутского сельсовета Павловского района Алтайского края</w:t>
            </w:r>
          </w:p>
        </w:tc>
      </w:tr>
      <w:tr>
        <w:trPr>
          <w:trHeight w:val="16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действующей транспортной инфраструктуры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возможных инфраструктурных ограничений по развитию экономик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фактического уровня транспортных услуг населения минимально допустимому уровню, установленному местными нормами градостроительного проектир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Прутского сельсовета</w:t>
            </w:r>
          </w:p>
        </w:tc>
      </w:tr>
      <w:tr>
        <w:trPr>
          <w:trHeight w:val="186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 надежности системы транспортной  инфраструктур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приоритетных  условий для обеспечения безопасности жизни и здоровья населения, безопасности дорожного движения по отношению к экономическим результатам  хозяйственной 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 в поселе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 для  управления транспортным  спрос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приоритетных условий движения транспортных средств общего пользования по отношению к иным транспортным средств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пешеходного и велосипедного передвижения на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 функционирования действующей транспортной инфраструктуры</w:t>
            </w:r>
          </w:p>
        </w:tc>
      </w:tr>
      <w:tr>
        <w:trPr>
          <w:trHeight w:val="10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34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(7 лет) с 2016 до 2024 го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(10 лет) с 2024 до 2034 год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частных инвестор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сред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-2034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и ремонт дорог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емонт  и содержание автомобильных дорог</w:t>
            </w:r>
          </w:p>
        </w:tc>
      </w:tr>
      <w:tr>
        <w:trPr>
          <w:trHeight w:val="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ая система, обеспечивающая стабильное развитие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>
          <w:trHeight w:val="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</w:t>
              <w:softHyphen/>
              <w:t>ванных автомобильных дорог общего пользования местного значения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Характеристика  существующего состояния транспортной  инфраструктур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сельское поселение «Прутской сельсовет» (далее – Прутской сельсовет)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BodyTextIndent2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 Прутского сельсовета, а также прогноз его развития проводится по следующим направлениям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Демографическое развитие муниципального образования Прутской сельсове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Прутской сельсовет расположен в восточной части Павловского района Алтайского края и граничи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аховским, Чернопятовским, Комсомольским, Павлозаводским сельсоветами Павлов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ходится в 42 км от краевого центра г. Барнаул и 25 км от районного центра с. Павловск. В северной части поселения проходит автомобильная дорога федерального значения: Павловский тракт. Обеспеченность населения автобусами общего пользования организовано двумя частными предприятиями, имеется регулярное автобусное сообщение с районным и краевым центрами. Площадь муниципального образования. Прутского сельсовета составляет 226 га. Общая протяженность внутрипоселковых дорог – ??????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территории МО Прутской сельсовет входят населенный пункт пос. Прутской, пос. Нагорный, с. Харьков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1 Сведения о площади и численности постоянного населения МО Прутской сельсовет (по состоянию на 01.01.2017г.)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5"/>
        <w:gridCol w:w="1567"/>
        <w:gridCol w:w="1700"/>
        <w:gridCol w:w="3120"/>
      </w:tblGrid>
      <w:tr>
        <w:trPr/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й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утской</w:t>
            </w:r>
          </w:p>
        </w:tc>
        <w:tc>
          <w:tcPr>
            <w:tcW w:w="1567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горный</w:t>
            </w:r>
          </w:p>
        </w:tc>
        <w:tc>
          <w:tcPr>
            <w:tcW w:w="1567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рьков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ую производственную базу муниципального образования Прутской сельсовет составляют следующие пред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ОО «Сибирские бычк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BodyTextIndent2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BodyTextIndent2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uto" w:line="276" w:before="0" w:after="0"/>
        <w:ind w:left="539" w:right="0" w:hanging="0"/>
        <w:jc w:val="center"/>
        <w:rPr/>
      </w:pPr>
      <w:r>
        <w:rPr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 муниципального образования         Прутской сельсовет</w:t>
      </w:r>
    </w:p>
    <w:p>
      <w:pPr>
        <w:pStyle w:val="BodyTextIndent2"/>
        <w:spacing w:lineRule="auto" w:line="276" w:before="0" w:after="0"/>
        <w:ind w:left="5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участия на условиях софинансирования в реализации федеральных и краевых целевых программ по обеспечению жильем отдельных категорий граждан молодые специалисты и молодые семьи улучшают жилищные усло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бюджетных жилищных программ, развитие ипотечного кредитования способствовали росту жилищного строительства в сельсовете. Каждый год ввод в действие жилья составил около 100 кв.м. В перспективе планируется комплексная застрой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в сельсовете спрос населения на улучшения жилищных условий возрастает. Высокий спрос населения на улучшение жилищных условий обусловлен, прежде всего, ростом молодых семей. Большинство молодых семей приобретают жилье за счет материнского капитала.</w:t>
      </w:r>
    </w:p>
    <w:p>
      <w:pPr>
        <w:pStyle w:val="Normal"/>
        <w:shd w:fill="FFFFFF" w:val="clear"/>
        <w:ind w:right="5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Состояние транспортной инфраструктуры муниципального образования Прутской сельсовет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поселения является составляющей инфраструктуры Прутского сельсовета Павловского района Алтайского края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поселения, во многом определяют возможности развития поселения, по ним осуществляются  автомобильные перевозки грузов и пассажиров. Сеть 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Перечень автомобильных дорог общего пользования местного значения на территории Прутского сельсовета Павловского района Алтайского края представлен в Таблице 2.3.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2.3.1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"/>
        <w:gridCol w:w="2314"/>
        <w:gridCol w:w="1010"/>
        <w:gridCol w:w="3523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втомобильной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утской</w:t>
            </w:r>
          </w:p>
        </w:tc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>
          <w:trHeight w:val="55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>
          <w:trHeight w:val="29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дуж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ой и       ул. Школь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левой и       ул. Централь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ой и       ул. Советс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>
          <w:trHeight w:val="84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   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ой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покрытие (щебень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</w:t>
            </w:r>
          </w:p>
        </w:tc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20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>
          <w:trHeight w:val="25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21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ой    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ой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ьково</w:t>
            </w:r>
          </w:p>
        </w:tc>
        <w:tc>
          <w:tcPr>
            <w:tcW w:w="7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01 ОП МП 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630401 ОП МП 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  <w:tr>
        <w:trPr>
          <w:trHeight w:val="34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630401 ОП МП 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жду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ой    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ой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местного значения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 от уровня развития и состояния сети  внутрипоселковых автомобильных дорог общего пользования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поселения, является одним из наиболее существенных ограничений темпов роста социально-экономического развития, поэтому совершенствование сети внутрипоселковых автомобильных дорог общего пользования имеет важное  значение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будущем позволит  обеспечить приток  трудовых ресурсов, развитие производства, а это в свою очередь  приведет к экономическому росту поселен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 являются  внутрипоселковые автомобильные дороги общего пользования.  В настоящее время внутрипоселковые автомобильные дороги общего пользования находятся в удовлетворительном состоя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 - характеристик ровности, шероховатости, прочности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Прутского сельсовет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сроки и этапы реализации 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Прутского сельсовета (далее – поселение) является необходимым условием улучшения качества жизни населения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1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 средства частных инвесторов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 </w:t>
      </w:r>
      <w:r>
        <w:rPr>
          <w:rFonts w:cs="Times New Roman" w:ascii="Times New Roman" w:hAnsi="Times New Roman"/>
          <w:color w:val="000000"/>
          <w:sz w:val="28"/>
          <w:szCs w:val="28"/>
        </w:rPr>
        <w:t>2017  до 203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1 этап (7 лет) с 2016 до 2024 года, 2 этап (10 лет) с 2024 до 2034 года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осуществляться весь период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"/>
        <w:tabs>
          <w:tab w:val="clear" w:pos="1021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ояние существующей системы  транспортной инфраструктуры;</w:t>
      </w:r>
    </w:p>
    <w:p>
      <w:pPr>
        <w:pStyle w:val="2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5235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Динамика важнейших целевых индикаторов и показателей эффективности реализации 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Источниками финансирования мероприятий Программы являются средства бюджета Прутского сельсовета, а также внебюджетные источники. Объемы финансирования мероприятий определяются после принятия  программ и подлежат уточнению после формировани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истема дорож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 из  основной  проблем  автодорожной сети Прутского сельсовета является то, что  большая  часть автомобильных дорог общего пользования  местного значения не соответствует требуемому техническому уровн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atLeast" w:line="100" w:before="0" w:after="0"/>
        <w:ind w:left="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Безопасность, качество и эффективность транспортного обслуживания населения и индивидуальных  предпринимателей, осуществляющих  экономическую деятельность на территории поселения.</w:t>
      </w:r>
    </w:p>
    <w:p>
      <w:pPr>
        <w:pStyle w:val="Normal"/>
        <w:shd w:fill="FFFFFF" w:val="clear"/>
        <w:spacing w:lineRule="atLeast" w:line="100" w:before="0" w:after="0"/>
        <w:ind w:left="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Доступность объектов транспортной инфраструктуры для населения и субъектов экономической  деятельности в соответствии с нормативами градостроительного проектирования  поселения.</w:t>
      </w:r>
    </w:p>
    <w:p>
      <w:pPr>
        <w:pStyle w:val="Normal"/>
        <w:shd w:fill="FFFFFF" w:val="clear"/>
        <w:spacing w:lineRule="atLeast" w:line="100" w:before="0" w:after="0"/>
        <w:ind w:left="3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овышение надежности системы транспортной  инфраструкту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комфортных приоритетных  условий для обеспечения безопасности жизни и здоровья населения городского поселения, безопасности дорожного движения по отношению к экономическим результатам  хозяйственной 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транспортной  инфраструктуры в соответствии с потребностями населения  в передвижении, в перевозке пассажиров и грузов на территории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ранспортной инфраструктуры, сбалансированное с градостроительной деятельностью  в посел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 для  управления транспортным  спрос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оздание  приоритетных условий движения транспортных средств общего пользования по отношению к иным транспортным средств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ловия для пешеходного и велосипедного передвижения на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Эффективность  функционирования действующей транспортной инфраструк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(оценка эффективности мероприятий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 и контроль за ходом  реализации, используемые средст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реализуется на территории Прутского сельсовета Павловского района Алтайского края.</w:t>
      </w:r>
      <w:r>
        <w:rPr>
          <w:rFonts w:cs="Times New Roman" w:ascii="Times New Roman" w:hAnsi="Times New Roman"/>
          <w:sz w:val="28"/>
          <w:szCs w:val="28"/>
        </w:rPr>
        <w:t xml:space="preserve">   Реализация Программы осуществляется администрацией Прутского сельсовета. Для решения задач Программы предполагается использовать  средства  бюджета, внебюджетные средства.  Объем финансовых ресурсов, необходимых для реализации Программы представлен в Приложении № 3 к Програм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Прут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Прутского сельсовета и организации коммун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рутского сельсовета.  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 осуществляется Главой сельсовет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Совершенствование нормативно-правовой базы для Программы предусматривает внесение изменений в Генеральный план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выявлении новых, необходимых к реализации мероприяти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оявлении новых инвестиционных проектов, особо значимых для терри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6" w:footer="720" w:bottom="776"/>
          <w:pgNumType w:fmt="decimal"/>
          <w:formProt w:val="false"/>
          <w:titlePg/>
          <w:textDirection w:val="lrTb"/>
          <w:docGrid w:type="default" w:linePitch="360" w:charSpace="4294965042"/>
        </w:sectPr>
        <w:pStyle w:val="Footer"/>
        <w:pBdr>
          <w:top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  <w:tab w:val="left" w:pos="9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транспортной инфраструктуры муниципального образования сельское поселение «Прутской сельсовет» Павловского района Алтайского края на 2016-2034 года»</w:t>
      </w:r>
    </w:p>
    <w:tbl>
      <w:tblPr>
        <w:tblW w:w="1629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9"/>
        <w:gridCol w:w="4456"/>
        <w:gridCol w:w="1039"/>
        <w:gridCol w:w="170"/>
        <w:gridCol w:w="1909"/>
        <w:gridCol w:w="1038"/>
        <w:gridCol w:w="170"/>
        <w:gridCol w:w="2070"/>
        <w:gridCol w:w="1036"/>
        <w:gridCol w:w="420"/>
        <w:gridCol w:w="1465"/>
        <w:gridCol w:w="1195"/>
      </w:tblGrid>
      <w:tr>
        <w:trPr>
          <w:tblHeader w:val="true"/>
          <w:trHeight w:val="36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93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4</w:t>
            </w:r>
          </w:p>
        </w:tc>
      </w:tr>
      <w:tr>
        <w:trPr>
          <w:trHeight w:val="7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3"/>
        <w:gridCol w:w="4445"/>
        <w:gridCol w:w="1038"/>
        <w:gridCol w:w="170"/>
        <w:gridCol w:w="1910"/>
        <w:gridCol w:w="1039"/>
        <w:gridCol w:w="170"/>
        <w:gridCol w:w="2074"/>
        <w:gridCol w:w="1037"/>
        <w:gridCol w:w="461"/>
        <w:gridCol w:w="1476"/>
        <w:gridCol w:w="1192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</w:t>
              <w:softHyphen/>
              <w:t>ванных автомобильных дорог общего пользования местного знач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 внутирипоселковых автомобильных дорог общего пользования, на которых осуществляется  круглогодичное содержание, в общей протяженности  внутрипоселковых автомобильных дорог общего пользования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701" w:footer="72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№ 2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к Программе</w:t>
      </w:r>
    </w:p>
    <w:p>
      <w:pPr>
        <w:pStyle w:val="ConsPlusNormal1"/>
        <w:widowControl/>
        <w:ind w:left="0" w:right="0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транспортной инфраструктуры муниципального образования сельское поселение «Прутской сельсовет» Павловского района Алтайского края на 2016-2034 года»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45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7"/>
        <w:gridCol w:w="1026"/>
        <w:gridCol w:w="847"/>
        <w:gridCol w:w="180"/>
        <w:gridCol w:w="528"/>
        <w:gridCol w:w="498"/>
        <w:gridCol w:w="209"/>
        <w:gridCol w:w="709"/>
        <w:gridCol w:w="109"/>
        <w:gridCol w:w="599"/>
        <w:gridCol w:w="427"/>
        <w:gridCol w:w="282"/>
        <w:gridCol w:w="745"/>
        <w:gridCol w:w="111"/>
        <w:gridCol w:w="709"/>
        <w:gridCol w:w="206"/>
        <w:gridCol w:w="1027"/>
        <w:gridCol w:w="1026"/>
        <w:gridCol w:w="236"/>
        <w:gridCol w:w="965"/>
        <w:gridCol w:w="1026"/>
      </w:tblGrid>
      <w:tr>
        <w:trPr>
          <w:trHeight w:val="63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програ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4 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тыс. руб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53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; ремонт, капи</w:t>
              <w:softHyphen/>
              <w:t>тальный ремонт автомобильных дорог местного значения для поддержания их в  нормативном состоя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емонт автомобильной дороги п. Прутской, ул. Набережная, ??? м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??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организация ком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ьного характера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.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апитальный ремонт автомобильной дороги п. Прутской, ул. Полевая,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??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организация ком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ьн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Капитальный ремонт автомобильной дороги п. Прутской, ул. Школьная 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?? г.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ом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ьного характе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Постройка автомобильной дороги п. Прутской, ул. Солнеч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?? 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, организация ком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ьного характер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0" w:hRule="atLeast"/>
        </w:trPr>
        <w:tc>
          <w:tcPr>
            <w:tcW w:w="1026" w:type="dxa"/>
            <w:tcBorders/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51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Дорожные знаки:</w:t>
      </w:r>
    </w:p>
    <w:tbl>
      <w:tblPr>
        <w:tblW w:w="145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67"/>
        <w:gridCol w:w="1274"/>
        <w:gridCol w:w="236"/>
        <w:gridCol w:w="2009"/>
        <w:gridCol w:w="966"/>
        <w:gridCol w:w="891"/>
        <w:gridCol w:w="1377"/>
        <w:gridCol w:w="992"/>
        <w:gridCol w:w="850"/>
        <w:gridCol w:w="1986"/>
      </w:tblGrid>
      <w:tr>
        <w:trPr>
          <w:trHeight w:val="25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безопасность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редупреждение дорожно-транспортных происше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недостающих и, пришедших в негодность, дорожных 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– 2034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свещение дорог:</w:t>
      </w:r>
    </w:p>
    <w:tbl>
      <w:tblPr>
        <w:tblW w:w="145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67"/>
        <w:gridCol w:w="1274"/>
        <w:gridCol w:w="236"/>
        <w:gridCol w:w="2009"/>
        <w:gridCol w:w="966"/>
        <w:gridCol w:w="891"/>
        <w:gridCol w:w="1377"/>
        <w:gridCol w:w="992"/>
        <w:gridCol w:w="850"/>
        <w:gridCol w:w="1986"/>
      </w:tblGrid>
      <w:tr>
        <w:trPr>
          <w:trHeight w:val="25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обеспечение комфортности и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овышение качества транспорт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осветительны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– 2034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сельс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709" w:right="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widowControl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 «Комплексное развитие транспортной инфраструктуры муниципального образования сельское поселение «Прутской сельсовет» Павловского района Алтайского края на 2016-2034 года»</w:t>
      </w:r>
    </w:p>
    <w:p>
      <w:pPr>
        <w:pStyle w:val="ConsPlusNormal1"/>
        <w:widowControl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36"/>
        <w:gridCol w:w="1840"/>
        <w:gridCol w:w="236"/>
        <w:gridCol w:w="1699"/>
        <w:gridCol w:w="915"/>
        <w:gridCol w:w="236"/>
        <w:gridCol w:w="1577"/>
        <w:gridCol w:w="236"/>
        <w:gridCol w:w="1552"/>
        <w:gridCol w:w="999"/>
      </w:tblGrid>
      <w:tr>
        <w:trPr>
          <w:trHeight w:val="420" w:hRule="atLeast"/>
        </w:trPr>
        <w:tc>
          <w:tcPr>
            <w:tcW w:w="5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92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4 г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ind w:left="10773" w:hanging="0"/>
        <w:jc w:val="right"/>
        <w:rPr/>
      </w:pPr>
      <w:r>
        <w:rPr/>
      </w:r>
    </w:p>
    <w:p>
      <w:pPr>
        <w:pStyle w:val="Normal"/>
        <w:widowControl w:val="false"/>
        <w:spacing w:before="0" w:after="200"/>
        <w:ind w:left="10773" w:hanging="0"/>
        <w:jc w:val="right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238" w:gutter="0" w:header="720" w:top="776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/>
      </w:rPr>
      <w:t xml:space="preserve">  </w:t>
    </w:r>
  </w:p>
  <w:p>
    <w:pPr>
      <w:pStyle w:val="Footer"/>
      <w:pBdr>
        <w:top w:val="single" w:sz="4" w:space="3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imes New Roman"/>
      <w:color w:val="2E3432"/>
      <w:kern w:val="2"/>
      <w:sz w:val="38"/>
      <w:szCs w:val="3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4"/>
      <w:szCs w:val="24"/>
    </w:rPr>
  </w:style>
  <w:style w:type="paragraph" w:styleId="2">
    <w:name w:val="Список_маркир.2"/>
    <w:basedOn w:val="Normal"/>
    <w:qFormat/>
    <w:pPr>
      <w:numPr>
        <w:ilvl w:val="0"/>
        <w:numId w:val="0"/>
      </w:num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4:00Z</dcterms:created>
  <dc:creator>user</dc:creator>
  <dc:description/>
  <cp:keywords/>
  <dc:language>en-US</dc:language>
  <cp:lastModifiedBy>Sergey_Azarov</cp:lastModifiedBy>
  <cp:lastPrinted>2016-07-01T00:59:00Z</cp:lastPrinted>
  <dcterms:modified xsi:type="dcterms:W3CDTF">2017-08-31T12:2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