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ru-RU"/>
        </w:rPr>
        <w:t>СОБРАНИЕ ДЕПУТАТОВ ПРУ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АВЛОВ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ЕШЕНИЕ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27.12.2022                                                                                                           № 31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.Прутско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Собрания депутатов сельсовета от 27.12.2021 №41"О бюджете поселения муниципального образования Прутского сельсовета Павловского района Алтайского края на 2022 год и плановый период 2023-2024 г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color w:val="FF0000"/>
          <w:lang w:val="ru-RU"/>
        </w:rPr>
      </w:pPr>
      <w:r>
        <w:rPr>
          <w:lang w:val="ru-RU"/>
        </w:rPr>
        <w:tab/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  <w:t>Рассмотрев представленный Администрацией Прутского сельсовета проект внесения изменений в бюджет муниципального образования Прутской сельсовет и в соответствии с Уставом муниципального образования Прутской сельсовет Собрание депутатов сельсовета РЕШАЕТ:</w:t>
      </w:r>
    </w:p>
    <w:p>
      <w:pPr>
        <w:pStyle w:val="Normal"/>
        <w:ind w:firstLine="800"/>
        <w:rPr/>
      </w:pPr>
      <w:r>
        <w:rPr>
          <w:lang w:val="ru-RU"/>
        </w:rPr>
        <w:t>1.Принять изменения в бюджет Прутского сельсовета Павловского района на 2022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           </w:t>
      </w:r>
      <w:r>
        <w:rPr>
          <w:lang w:val="ru-RU"/>
        </w:rPr>
        <w:t>2.Внести соответствующие изменения в решение Собрания депутатов Прутского сельсовета Павловского района Алтайского края от 27.12.2021 № 41 " О бюджете поселения муниципального образования Прутского сельсовета Павловского района Алтайского края на 2022 год и плановый период 2023-2024 г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. Настоящее решение обнародовать в установленном зако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Контроль за исполнением решения возложить на комиссию по экономической политике собственности и бюджету (Орликов А.М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Глава сельсовета                                                                  И.В.Самсон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 решению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 бюджете поселения муниципального образования Прутского сельсовета Павловского района Алтайского края на 2022 год и плановый период 2023-2024 год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зменения в бюджет Прутского сельсовета Павловского района Алтайского края на 2022 год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 Утвердить основные характеристики бюджета муниципального образования Прутской сельсовет Павловского района Алтайского края на 2022 год:</w:t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1) общий объем доходов бюджета муниципального образования Прутской сельсовет Павловского района Алтайского края</w:t>
      </w:r>
    </w:p>
    <w:p>
      <w:pPr>
        <w:pStyle w:val="Normal"/>
        <w:jc w:val="both"/>
        <w:rPr/>
      </w:pPr>
      <w:r>
        <w:rPr>
          <w:lang w:val="ru-RU"/>
        </w:rPr>
        <w:t>В сумме 26018,6 тыс.рублей, в том числе объем межбюджетных трансфертов, получаемых из других бюджетов сумме 23465,5 тыс.руб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) общий объем расходов бюджета муниципального образования Прутской сельсовет Павловского района Алтайского края в сумме </w:t>
      </w:r>
      <w:r>
        <w:rPr>
          <w:lang w:val="ru-RU" w:eastAsia="en-US"/>
        </w:rPr>
        <w:t xml:space="preserve">24701,1 </w:t>
      </w:r>
      <w:r>
        <w:rPr>
          <w:lang w:val="ru-RU"/>
        </w:rPr>
        <w:t xml:space="preserve">тыс.руб. </w:t>
      </w:r>
    </w:p>
    <w:p>
      <w:pPr>
        <w:pStyle w:val="Normal"/>
        <w:rPr>
          <w:caps/>
          <w:sz w:val="24"/>
          <w:szCs w:val="24"/>
          <w:lang w:val="ru-RU" w:eastAsia="en-US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3.приложение 3 изложить в следующей редакции: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caps/>
          <w:lang w:val="ru-RU" w:eastAsia="en-US"/>
        </w:rPr>
      </w:pPr>
      <w:r>
        <w:rPr>
          <w:caps/>
          <w:lang w:val="ru-RU" w:eastAsia="en-US"/>
        </w:rPr>
      </w:r>
    </w:p>
    <w:p>
      <w:pPr>
        <w:pStyle w:val="Normal"/>
        <w:rPr/>
      </w:pPr>
      <w:r>
        <w:rPr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1173"/>
        <w:gridCol w:w="1173"/>
        <w:gridCol w:w="2161"/>
      </w:tblGrid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6,2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0,0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,1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3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3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84,6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47,8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3,7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6,8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кинематографи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9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1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приложение 5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768"/>
        <w:gridCol w:w="481"/>
        <w:gridCol w:w="566"/>
        <w:gridCol w:w="2177"/>
        <w:gridCol w:w="750"/>
        <w:gridCol w:w="1238"/>
      </w:tblGrid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рутского сельсовета Павловского района Алтайского кра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1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6,2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,9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2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1,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1,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,6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4,9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прочих налогов и сбо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иных платеже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2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2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2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2,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4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4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государственных  (муниципальных) органов привлекаемым лицам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4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6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4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4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6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улично-дорожной сети в городах,рабочих поселках,поселках городского типа и села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2 00 71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7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2 00 71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7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84,6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грамма»Комплексное развитие систем коммунальной инфраструктуры Павловского район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грамма «Увеличение объема и улучшение качества питьевой воды»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2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64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47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8,5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8,5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4,2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4,2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мулирование органов местного самоуправления за достижение показателей деятельности на реализацию социально значимых проект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554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554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554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554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3,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6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6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6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6,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6,7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1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кинематографи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4,5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ходы на обеспечение деятельности сельских поселений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9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9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9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6,9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3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lang w:val="ru-RU"/>
        </w:rPr>
      </w:pPr>
      <w:r>
        <w:rPr>
          <w:lang w:val="ru-RU" w:eastAsia="en-US"/>
        </w:rPr>
        <w:t>5.приложение 7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85"/>
        <w:gridCol w:w="570"/>
        <w:gridCol w:w="2062"/>
        <w:gridCol w:w="687"/>
        <w:gridCol w:w="1191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рутского сельсовета Павловского района Алтайского кра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01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6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2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4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прочих налогов и сбор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иных платеже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2 00 60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2 00 60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2 00 60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</w:t>
            </w:r>
          </w:p>
        </w:tc>
      </w:tr>
      <w:tr>
        <w:trPr>
          <w:trHeight w:val="61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государственных  (муниципальных) органов привлекаемым лицам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4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102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6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улично-дорожной сети в городах,рабочих поселках,поселках городского типа и селах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2 00 710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8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2 00 710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87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84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грамма»Комплексное развитие систем коммунальной инфраструктуры Павловского район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грамма «Увеличение объема и улучшение качества питьевой воды»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4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47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8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8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4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4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мулирование органов местного самоуправления за достижение показателей деятельности на реализацию социально значимых проект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554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554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554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ru-RU"/>
              </w:rPr>
              <w:t>5549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3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6,8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6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кинематографии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государственных (муниципальных)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6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rPr/>
      </w:pPr>
      <w:r>
        <w:rPr>
          <w:caps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caps/>
          <w:sz w:val="24"/>
          <w:szCs w:val="24"/>
          <w:lang w:val="ru-RU"/>
        </w:rPr>
        <w:t>ПРИ</w:t>
      </w:r>
      <w:r>
        <w:rPr>
          <w:caps/>
          <w:sz w:val="24"/>
          <w:szCs w:val="24"/>
        </w:rPr>
        <w:t>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решению «О бюджете поселения»                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caps/>
          <w:lang w:val="ru-RU"/>
        </w:rPr>
        <w:t xml:space="preserve">  </w:t>
      </w:r>
    </w:p>
    <w:p>
      <w:pPr>
        <w:pStyle w:val="Normal"/>
        <w:widowControl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точник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</w:t>
      </w:r>
      <w:r>
        <w:rPr>
          <w:sz w:val="24"/>
          <w:szCs w:val="24"/>
          <w:lang w:val="ru-RU"/>
        </w:rPr>
        <w:t xml:space="preserve">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207"/>
      </w:tblGrid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4"/>
                <w:szCs w:val="24"/>
              </w:rPr>
              <w:t>01 05 0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 xml:space="preserve"> 0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  <w:r>
              <w:rPr>
                <w:bCs/>
                <w:sz w:val="24"/>
                <w:szCs w:val="24"/>
              </w:rPr>
              <w:t xml:space="preserve"> 0000 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131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>
      <w:rFonts w:ascii="Tahoma" w:hAnsi="Tahoma" w:cs="Tahoma"/>
      <w:lang w:val="en-US" w:bidi="ar-SA"/>
    </w:rPr>
  </w:style>
  <w:style w:type="character" w:styleId="Style12">
    <w:name w:val="Гипертекстовая ссылка"/>
    <w:qFormat/>
    <w:rPr>
      <w:rFonts w:ascii="Tahoma" w:hAnsi="Tahoma" w:cs="Times New Roman"/>
      <w:color w:val="106BBE"/>
      <w:lang w:val="en-US" w:bidi="ar-SA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Tahoma" w:hAnsi="Tahoma" w:cs="Tahoma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Tahoma" w:hAnsi="Tahoma" w:cs="Tahoma"/>
      <w:sz w:val="24"/>
      <w:szCs w:val="24"/>
      <w:lang w:val="en-US" w:bidi="ar-SA"/>
    </w:rPr>
  </w:style>
  <w:style w:type="character" w:styleId="Style14">
    <w:name w:val="Подзаголовок Знак"/>
    <w:qFormat/>
    <w:rPr>
      <w:rFonts w:ascii="Calibri Light;Calibri" w:hAnsi="Calibri Light;Calibri" w:eastAsia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ahoma" w:hAnsi="Tahoma" w:cs="Tahoma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1:00Z</dcterms:created>
  <dc:creator>бухгалтерия</dc:creator>
  <dc:description/>
  <cp:keywords/>
  <dc:language>en-US</dc:language>
  <cp:lastModifiedBy>User</cp:lastModifiedBy>
  <cp:lastPrinted>2023-01-13T12:40:00Z</cp:lastPrinted>
  <dcterms:modified xsi:type="dcterms:W3CDTF">2023-01-17T02:27:00Z</dcterms:modified>
  <cp:revision>64</cp:revision>
  <dc:subject/>
  <dc:title>Российская Федерация</dc:title>
</cp:coreProperties>
</file>