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ПРУТСКОГО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1. 2020 г.                                  </w:t>
      </w:r>
      <w:r>
        <w:rPr/>
        <w:t xml:space="preserve"> п. Прутской  </w:t>
      </w:r>
      <w:r>
        <w:rPr>
          <w:sz w:val="28"/>
          <w:szCs w:val="28"/>
        </w:rPr>
        <w:t xml:space="preserve">                                                  № 5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субсидий из бюджета Прутского сельсовета Павловского района на формирование (пополнение, увеличение) уставного фонда муниципального(унитарного) предприят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 Устава муниципального образования Прутской сельсовет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</w:t>
      </w:r>
      <w:r>
        <w:rPr/>
        <w:t xml:space="preserve"> 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Утвердить  Положение о порядке предоставлении субсидий из бюджета Прутского сельсовета Павловского района на формирование (пополнение(увеличение) уставного фонда муниципального (унитарного) предприятия (Приложение № 1)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2.Утвердить типовое соглашение о предоставления субсидий из бюджета Прутского сельсовета Павловского района на  формирование(пополнение(увеличение) уставного фонда муниципального(унитарного) предприятия (Приложение № 2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на официальном сайте Администрац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er"/>
        <w:rPr>
          <w:rFonts w:eastAsia="Arial Unicode MS"/>
        </w:rPr>
      </w:pPr>
      <w:r>
        <w:rPr>
          <w:rFonts w:eastAsia="Arial Unicode MS"/>
        </w:rPr>
        <w:t>Глава сельсовета                                                                                 И.В. Самсоненко</w:t>
      </w:r>
    </w:p>
    <w:p>
      <w:pPr>
        <w:pStyle w:val="Normal"/>
        <w:shd w:fill="FFFFFF" w:val="clear"/>
        <w:rPr>
          <w:rFonts w:eastAsia="Arial Unicode MS"/>
          <w:spacing w:val="-4"/>
          <w:szCs w:val="28"/>
        </w:rPr>
      </w:pPr>
      <w:r>
        <w:rPr>
          <w:rFonts w:eastAsia="Arial Unicode MS"/>
          <w:spacing w:val="-4"/>
          <w:szCs w:val="28"/>
        </w:rPr>
      </w:r>
    </w:p>
    <w:p>
      <w:pPr>
        <w:pStyle w:val="Normal"/>
        <w:shd w:fill="FFFFFF" w:val="clea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постановлением Администрации  </w:t>
        <w:tab/>
        <w:tab/>
        <w:tab/>
        <w:tab/>
        <w:tab/>
        <w:tab/>
        <w:tab/>
        <w:t xml:space="preserve">     </w:t>
        <w:tab/>
        <w:t xml:space="preserve">       Прутского сельсовета</w:t>
      </w:r>
    </w:p>
    <w:p>
      <w:pPr>
        <w:pStyle w:val="Normal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авловского района </w:t>
      </w:r>
    </w:p>
    <w:p>
      <w:pPr>
        <w:pStyle w:val="Normal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от ____________ №  _____</w:t>
      </w:r>
    </w:p>
    <w:p>
      <w:pPr>
        <w:pStyle w:val="Normal"/>
        <w:spacing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субсидий из бюджета Прутского сельсовет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Default"/>
        <w:jc w:val="center"/>
        <w:rPr/>
      </w:pPr>
      <w:r>
        <w:rPr>
          <w:sz w:val="28"/>
          <w:szCs w:val="28"/>
        </w:rPr>
        <w:t>на формирование (пополнение (увеличение) уставного фонда муниципального (унитарного) предприят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о порядке предоставления субсидий из бюджета Павловского района на формирование(пополнение(увеличение)) уставного фонда муниципального(унитарного) предприятия (далее - Положение), разработано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муниципального образования Прутской сельсовет и устанавливает механизм предоставления из местного бюджета субсидий муниципальным (унитарным) предприятиям (далее – муниципальные предприятия) на формирование(пополнение(увеличение)) уставного фонда, а также определяет полномочия и порядок действий структурных подразделений, участвующих в данном процессе, определяет цели, условия и порядок предоставления субсидии в целях формирования(пополнения(увеличения) уставного фонда и порядок возврата субсидий в случае нарушения условий, установленных при их предоставлен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2. Право на получение субсидии имеют муниципальные предприятия Прутского сельсовет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3. Субсидии предоставляются на формирование(пополнение(увеличение) уставного фонда в целях финансового обеспечения деятельности муниципальных предприятий на безвозмездной и безвозвратной основ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муниципальным предприятиям (далее – получатели субсидий) предоставляются из местного бюджета в случаях, предусмотренных решением о местном бюджете, в пределах бюджетных ассигнований и лимитов бюджетных обязательств, утвержденных в бюджете муниципального образования на указанные цели на соответствующий финансовый год, на основании соответствующего Соглашени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м о местном бюджете определяется главный распорядитель бюджетных средств по предоставлению субсидии с учетом установленных полномоч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предоставления субсидий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ми предоставления субсидий являются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1. Государственная регистрация муниципального унитарного предприятия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личие бюджетных ассигнований, предусмотренных на эти цели в бюджете на текущий финансовый год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сутствие в отношении муниципального унитарного предприятия процедуры ликвидации, в отношении его не введены процедура банкрот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3. Перечень документов, предоставляемых муниципальным предприятием, претендующим на получение субсид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1. Муниципальное предприятие, претендующее на получение субсидии на формирование (пополнение (увеличение) уставного фонда, предоставляет в комитет по экономике и управлению муниципальным имуществом Администрации района следующие документы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1.1. Заявление произвольной формы на получение субсидии (в случае пополнения, увеличения) с указанием общего объема бюджетных средств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Копию устава муниципального предприят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Копию свидетельства о государственной регистрации юридического лиц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. Копию свидетельства о постановке на учет в налоговом органе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 Копию выписки из Единого государственного реестра юридических лиц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1.6. Направления расходования финансовых средств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1.7. Копию утвержденной годовой бухгалтерской отчетности за истекший финансовый год муниципального предприятия, а также информации о наличии дебиторской и кредиторской задолженности (в случае увеличения уставного фонда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1.8. Пояснительную записку получателя средств (в случае необходимости увеличения уставного фонда) о финансово-хозяйственной деятельности содержащую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о причинах, повлекших необходимость увеличения уставного фонда и предоставления бюджетных средств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информацию о мерах, направленных на повышение эффективности финансово-хозяйственной деятельности получателя средств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информацию (с приложением расчетов) об отсутствии возможности использования альтернативных источников финансирования (займы, кредиты, собственные средства муниципального предприятия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информацию по оптимизации затрат муниципального предприятия с указанием сроков проведения оптимизации и планируемого результат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9. Справку, подписанную руководителем муниципального предприятия, претендующего на получение субсидии, о том, что предприятие не находится в стадии ликвидации, в отношении его не введены процедуры банкротств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4. Порядок предоставления субси</w:t>
      </w:r>
      <w:r>
        <w:rPr>
          <w:bCs/>
          <w:sz w:val="28"/>
          <w:szCs w:val="28"/>
        </w:rPr>
        <w:t>д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митет по экономике и управлению муниципальным имуществом Администрации Павловского района на основании документов указанных в разделе 3 проводит анализ финансово-хозяйственной деятельности муниципальных предприятий и в течении 10 рабочих дней со дня получения пакета документов готовит заключение (произвольной формы) о результатах финансово-хозяйственной деятельности муниципальных предприятий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1.1. Указанное заключение с прилагаемым пакетом документов направляется Главе Павловского района для принятия решения о возможности предоставления муниципальному предприятию субсидии на формирование(пополнение (увеличение) уставного фонд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отказа в предоставлении субсидии является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2.1. Несоблюдение муниципальным предприятием, претендующим на получение субсидий, условий, указанных в разделе 2 настоящего Положения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Несоответствие предоставленных документов разделу 3 настоящего Положения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2.3. Отсутствие бюджетных ассигнований, предусмотренных для формирования(пополнения(увеличения) уставного фонда муниципальных предприятий Павловского района на текущий финансовый год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3. Решение о предоставлении субсидии принимается Администрацией Павловского района в форме постановления. Проект постановления вносится главным распорядителем бюджетных средств. В проект постановления включаютс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Сумма субсид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Цель предоставления субсидии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3.3. Условия по внесению соответствующих изменений в устав муниципального предприятия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4. В течение 10 календарных дней после вступления в силу постановления о предоставлении субсидии муниципальному предприятию на формирование(пополнение(увеличение) уставного фонда, главный распорядитель бюджетных средств заключает Соглашение с получателем субсид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5. В срок не более 5 календарных дней со дня заключения Соглашения, главный распорядитель бюджетных средств направляет в комитет по финансам, налоговой и кредитной политике Администрации Павловского района заявку на финансирование вышеуказанных расход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6. Перечисление средств субсидии осуществляется главным распорядителем бюджетных средств на счет получателя средств, открытый в финансово-кредитном учреждении, согласно реквизитов, указанных в Соглашен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ьзования субсидий и порядок возврата субсидий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1. По результатам использования субсидий получатель бюджетных средств предоставляет главному распорядителю бюджетных средств отчет об использовании субсидий на формирование(пополнение(увеличение) уставного фонда муниципального предприятия, в соответствии с заключенным Соглашением, справку подписанную руководителем и главным бухгалтером предприятия, подтверждающую формирование(пополнение(увеличение)уставного фонда в полном объеме не позднее 30 дней со дня окончания квартала, в котором перечислена субсидия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2. Субсидии, выделенные из местного бюджета получателям субсидий носят целевой характер и не могут быть использованы на иные цел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5.3. Контроль за целевым использованием субсидий, условий, целей и порядка предоставления субсидий осуществляет главный распорядитель бюджетных средств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4. В случаях выявления нарушения условий предоставления субсидий, либо в случаях их нецелевого использования, субсидии по требованию главного распорядителя бюджетных средств, либо самостоятельно получателем субсидии подлежат возврату в местный бюджет в течение 10 календарных дней с момента получения соответствующего требования, либо обнаружения получателем субсидии указанных обстоятельст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5. При отказе добровольного возврата, указанные в п. 5.4.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се вопросы, не урегулированные настоящим Положением, регулируются действующим законодательством Российской Федера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52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52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52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spacing w:before="0" w:after="0"/>
        <w:ind w:firstLine="5529"/>
        <w:contextualSpacing/>
        <w:jc w:val="righ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остановлением Администрации  </w:t>
        <w:tab/>
        <w:tab/>
        <w:tab/>
        <w:tab/>
        <w:tab/>
        <w:tab/>
        <w:tab/>
        <w:t xml:space="preserve">     </w:t>
        <w:tab/>
        <w:t xml:space="preserve">        Прутского сельсовета</w:t>
      </w:r>
    </w:p>
    <w:p>
      <w:pPr>
        <w:pStyle w:val="Normal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Normal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от ____________ №  _____</w:t>
      </w:r>
    </w:p>
    <w:p>
      <w:pPr>
        <w:pStyle w:val="Normal"/>
        <w:spacing w:before="0" w:after="0"/>
        <w:ind w:firstLine="72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о предоставления субсидий из бюджета </w:t>
      </w:r>
      <w:r>
        <w:rPr>
          <w:sz w:val="28"/>
          <w:szCs w:val="28"/>
        </w:rPr>
        <w:t xml:space="preserve">Прутского сельсовета на формирование (пополнение (увеличение) </w:t>
      </w:r>
      <w:r>
        <w:rPr>
          <w:bCs/>
          <w:sz w:val="28"/>
          <w:szCs w:val="28"/>
        </w:rPr>
        <w:t>уставного фонда муниципального (унитарного) предприят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__»___________20____г.                                                                       п. Прутско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 в лице______________ ____________________________________________, действующего на основании Устава муниципального образования Прутской сельсовет, именуемый в дальнейшем Главный распорядитель и муниципальное предприятие________________________в лице___________________________действующего на основании_____________________. именуемый в дальнейшем «Получатель», вместе именуемые «Стороны», в соответствии с Положением о порядке предоставления субсидий из бюджета Прутского сельсовета на формирование (пополнение (увеличение) уставного фонда муниципального предприятия, утвержденным постановлением Администрации от_______________№__, заключили настоящее Соглашение о нижеследующ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1. Предмет соглашения</w:t>
      </w:r>
    </w:p>
    <w:p>
      <w:pPr>
        <w:pStyle w:val="Default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предоставление _______________ Получателю субсидии из бюджета Прутского сельсовета (далее по тексту – местный бюджет) в целях финансового обеспечения затрат на формирование (пополнение (увеличение) уставного фонда Получа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а и обязанности сторон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 xml:space="preserve">2.1. Главный распорядитель обязуется </w:t>
      </w:r>
      <w:r>
        <w:rPr>
          <w:sz w:val="28"/>
          <w:szCs w:val="28"/>
        </w:rPr>
        <w:t xml:space="preserve">перечислить Получателю субсидию в сумме __________________рублей_____копеек, в пределах лимитов бюджетных обязательств на цели, указанные в пункте 1 настоящего Соглашения в течение_____________________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2. Главный распорядитель вправе проводить проверки целевого использования Получателем субсидии и соблюдения Получателем условий, установленных при предоставлении субсид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Получатель обязуетс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Использовать Субсидию по целевому назначению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3.2. Отразить полученную Субсидию в бухгалтерском учете как средства, внесенные для формирования (пополнения(увеличения)уставного фонд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Средства субсидии (остаток средств субсидии), не использованные в отчетном финансовом году подлежат возврату в местный бюджет не позднее 30 января текущего финансового год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3.4. Возвратить Субсидию в местный бюджет в течение 10 календарных дней с момента получения от Главного распорядителя требования о возврате субсидии в следующих случаях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условий, установленных при ее предоставлен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нецелевого использования средст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озможности использования субсидии в полном объем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врате Субсидий в установленный срок Главный распорядитель принимает меры по взысканию средств, подлежащих возврату в местный бюджет субсидии в судебном порядк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Предоставить Главному распорядителю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справку, подписанную руководителем и главным бухгалтером предприятия, скрепленную печатью муниципального предприятия, подтверждающую формирование (пополнение (увеличение) уставного фонда в полном объеме, - в срок до 20 числа месяца, следующего за месяцем перечисления субсид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чистых актив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3.6. Получатель обязуется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По результатам использования субсидий получатель бюджетных средств обязан предоставить главному распорядителю бюджетных средств отчет об использовании субсидий на формирование (пополнение (увеличение) уставного фонда муниципального предприятия по форме, согласно приложению к настоящему соглашению, справку подписанную руководителем и главным бухгалтером предприятия, подтверждающую формирование (пополнение (увеличение) уставного фонда в полном объеме не позднее 30 дней со дня окончания квартала, в котором перечислена субсид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ость сторон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1. Нарушение Сторонами условий предоставления и целевого использования субсидии влечет ответственность в соответствии с бюджетным, гражданским, административным и уголовным законодательством, возмещение в установленном порядке бюджетных средств, используемых не по целевому назначению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торона, не исполнившая свои обязательства по Соглашению или исполнившая обязательства ненадлежащим образом, несет ответственность, если не докажет, что ненадлежащее исполнение обязательств по Соглашению оказалось невозможным вследствие непреодолимой силы (форс-мажор) – чрезвычайных непредотвратимых обстоятельств при конкретных условиях соответствующего периода времени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действия соглаше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ее соглашение вступает в силу с даты подписания обеими сторонами и действует до полного исполнения обязательств сторонами в течение бюджетно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Заключительные положе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2. Расторжение настоящего Соглашения допускается по соглашению Сторон или по решению суда по основаниям, установленным действующим законодательством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стоящее Соглашение составлено в двух экземплярах, имеющих одинаковую силу, по одному экземпляру для каждой Сторон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Юридические адреса и реквизиты сторон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 изменения юридического адреса или реквизитов Стороны Соглашения обязаны в трехдневный срок уведомить об этом друг друг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Default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ПО/ОГРН</w:t>
            </w:r>
          </w:p>
        </w:tc>
        <w:tc>
          <w:tcPr>
            <w:tcW w:w="5207" w:type="dxa"/>
            <w:tcBorders/>
          </w:tcPr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ПО/ОГРН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5207" w:type="dxa"/>
            <w:tcBorders/>
          </w:tcPr>
          <w:p>
            <w:pPr>
              <w:pStyle w:val="Default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Default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Default"/>
              <w:pBdr>
                <w:left w:val="single" w:sz="4" w:space="4" w:color="000000"/>
              </w:pBdr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_____» ____________20___ года </w:t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Default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Default"/>
              <w:pBdr>
                <w:left w:val="single" w:sz="4" w:space="4" w:color="000000"/>
              </w:pBdr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_____» ____________20___ года </w:t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</w:t>
            </w:r>
          </w:p>
          <w:p>
            <w:pPr>
              <w:pStyle w:val="Default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глашению </w:t>
      </w:r>
    </w:p>
    <w:p>
      <w:pPr>
        <w:pStyle w:val="Default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я субсидий из бюджета Прутского сельсовета на формирование  пополнение (увеличение) уставного фонда муниципального предприят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об использовании субсидий на формирование пополнение (увеличение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ного фонда муниципального предприят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 </w:t>
      </w:r>
    </w:p>
    <w:p>
      <w:pPr>
        <w:pStyle w:val="Default"/>
        <w:jc w:val="both"/>
        <w:rPr/>
      </w:pPr>
      <w:r>
        <w:rPr/>
        <w:t>(наименование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76"/>
        <w:gridCol w:w="1977"/>
        <w:gridCol w:w="1850"/>
        <w:gridCol w:w="1570"/>
        <w:gridCol w:w="173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firstLine="708"/>
              <w:jc w:val="center"/>
              <w:rPr/>
            </w:pPr>
            <w:r>
              <w:rPr>
                <w:color w:val="000000"/>
              </w:rPr>
              <w:t>Цель предоставления субсид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firstLine="708"/>
              <w:jc w:val="center"/>
              <w:rPr/>
            </w:pPr>
            <w:r>
              <w:rPr>
                <w:color w:val="000000"/>
              </w:rPr>
              <w:t>Размер субсидии согласно постановлению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firstLine="708"/>
              <w:jc w:val="center"/>
              <w:rPr/>
            </w:pPr>
            <w:r>
              <w:rPr>
                <w:color w:val="000000"/>
              </w:rPr>
              <w:t>Перечислено МП на отчетную дату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firstLine="708"/>
              <w:jc w:val="center"/>
              <w:rPr/>
            </w:pPr>
            <w:r>
              <w:rPr>
                <w:color w:val="000000"/>
              </w:rPr>
              <w:t>Фактический расход,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firstLine="708"/>
              <w:jc w:val="center"/>
              <w:rPr/>
            </w:pPr>
            <w:r>
              <w:rPr>
                <w:color w:val="000000"/>
              </w:rPr>
              <w:t>Причины неполного использования полученных средст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</w:t>
        <w:tab/>
        <w:tab/>
        <w:tab/>
        <w:tab/>
        <w:tab/>
        <w:t>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>(Ф.И.О.)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6"/>
    </w:rPr>
  </w:style>
  <w:style w:type="character" w:styleId="3">
    <w:name w:val="Основной текст 3 Знак"/>
    <w:basedOn w:val="Style11"/>
    <w:qFormat/>
    <w:rPr>
      <w:color w:val="0000FF"/>
      <w:sz w:val="26"/>
    </w:rPr>
  </w:style>
  <w:style w:type="character" w:styleId="Style13">
    <w:name w:val="Название Знак"/>
    <w:basedOn w:val="Style11"/>
    <w:qFormat/>
    <w:rPr>
      <w:sz w:val="32"/>
    </w:rPr>
  </w:style>
  <w:style w:type="character" w:styleId="Style14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Style16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6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color w:val="0000FF"/>
      <w:sz w:val="2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5:00Z</dcterms:created>
  <dc:creator>Администрация</dc:creator>
  <dc:description/>
  <cp:keywords/>
  <dc:language>en-US</dc:language>
  <cp:lastModifiedBy>Глава</cp:lastModifiedBy>
  <cp:lastPrinted>2020-01-29T10:18:00Z</cp:lastPrinted>
  <dcterms:modified xsi:type="dcterms:W3CDTF">2020-01-29T04:20:00Z</dcterms:modified>
  <cp:revision>11</cp:revision>
  <dc:subject/>
  <dc:title>Утверждаю :</dc:title>
</cp:coreProperties>
</file>