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ПРУТСКОГО СЕЛЬСОВЕТА 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 2019 г.                                  п. Прутской                                           № 69/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 об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и системы оплаты труда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ей, их  заместителей,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х  бухгалтеров  унитарного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Прутского сельсовета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ого  района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остановления № 64 от 31.01.2017 Администрации Павловского района, в целях обеспечения единых подходов к определению размера заработной платы при заключении трудовых договоров с руководителями, их заместителями, главными бухгалтерами унитарного предприятия Прутского сельсовета Павловского района Алтайского края, постановляю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ое Положение об установлении системы оплаты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а руководителей, их заместителей, главных бухгалтеров унитарного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Прутского сельсовета Павловского района Алтайского края. `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. Настоящее постановление разместить на официальном  сайте Администрации Прутского сельсовета Павловского района Алтайского края</w:t>
      </w:r>
      <w:r>
        <w:rPr>
          <w:sz w:val="28"/>
          <w:szCs w:val="28"/>
        </w:rPr>
        <w:t>  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                                                                    И.В. Самсоненк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200" w:firstLine="708"/>
        <w:rPr/>
      </w:pPr>
      <w:r>
        <w:rPr/>
        <w:t xml:space="preserve">   </w:t>
      </w:r>
    </w:p>
    <w:p>
      <w:pPr>
        <w:pStyle w:val="Style19"/>
        <w:ind w:left="3200" w:firstLine="708"/>
        <w:rPr/>
      </w:pPr>
      <w:r>
        <w:rPr/>
      </w:r>
    </w:p>
    <w:p>
      <w:pPr>
        <w:pStyle w:val="Style19"/>
        <w:ind w:left="3200" w:firstLine="708"/>
        <w:rPr/>
      </w:pPr>
      <w:r>
        <w:rPr/>
      </w:r>
    </w:p>
    <w:p>
      <w:pPr>
        <w:pStyle w:val="Style19"/>
        <w:ind w:left="3200" w:firstLine="708"/>
        <w:rPr/>
      </w:pPr>
      <w:r>
        <w:rPr/>
      </w:r>
    </w:p>
    <w:p>
      <w:pPr>
        <w:pStyle w:val="Style19"/>
        <w:ind w:left="3200" w:firstLine="708"/>
        <w:rPr/>
      </w:pPr>
      <w:r>
        <w:rPr/>
      </w:r>
    </w:p>
    <w:p>
      <w:pPr>
        <w:pStyle w:val="Style19"/>
        <w:ind w:left="3200" w:firstLine="708"/>
        <w:rPr/>
      </w:pPr>
      <w:r>
        <w:rPr/>
      </w:r>
    </w:p>
    <w:p>
      <w:pPr>
        <w:pStyle w:val="Style19"/>
        <w:ind w:left="3200" w:firstLine="708"/>
        <w:rPr/>
      </w:pPr>
      <w:r>
        <w:rPr/>
      </w:r>
    </w:p>
    <w:p>
      <w:pPr>
        <w:pStyle w:val="Style19"/>
        <w:ind w:left="3200" w:firstLine="708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Style19"/>
        <w:ind w:left="3200" w:firstLine="708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к постановлению главы сельсовета</w:t>
      </w:r>
    </w:p>
    <w:p>
      <w:pPr>
        <w:pStyle w:val="Style19"/>
        <w:ind w:left="3200" w:firstLine="708"/>
        <w:rPr/>
      </w:pPr>
      <w:r>
        <w:rPr/>
        <w:t xml:space="preserve">   </w:t>
      </w:r>
      <w:r>
        <w:rPr/>
        <w:tab/>
        <w:t>от 17.09.2019 № 69/2</w:t>
      </w:r>
    </w:p>
    <w:p>
      <w:pPr>
        <w:pStyle w:val="Normal"/>
        <w:widowControl w:val="false"/>
        <w:suppressAutoHyphens w:val="true"/>
        <w:rPr>
          <w:rFonts w:ascii="Liberation Mono;Courier New" w:hAnsi="Liberation Mono;Courier New" w:eastAsia="Liberation Mono;Courier New" w:cs="Liberation Mono;Courier New"/>
          <w:sz w:val="20"/>
          <w:szCs w:val="20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об установлении системы оплаты труда руководителей, их заместителей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iberation Mono;Courier New"/>
          <w:sz w:val="28"/>
          <w:szCs w:val="28"/>
          <w:lang w:eastAsia="zh-CN" w:bidi="hi-IN"/>
        </w:rPr>
        <w:t>главных бухгалтеров унитарного предприятия Прутского сельсовета Павловского района Алтайского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кра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1.1. Настоящее Положение регулирует оплату труда руководителей, их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заместителей, главных бухгалтеров унитарного предприятия Прутского сельсовета Павловского района Алтайского края (далее - "предприятия") при заключении  ими трудовых договоров (дополнительных соглашений к трудовым договорам).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1.2. Администрация Прутского сельсовета Павловского района  Алтайского  края осуществляющая функции учредителя предприятия, ежегодно на начало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календарного года согласовывает штатные расписания предприятий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 случае изменений, вносимых в штатные расписания в течение года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огласованию подлежат изменения в отношении  руководителей, их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местителей, главных бухгалтеров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огласованию с учредителем подлежат условия оплаты труд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местителей руководителя, главных бухгалтеров, устанавливаемые в их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трудовых договорах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1.3. Заработная плата руководителя состоит из должностного оклада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компенсационных и стимулирующих выплат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1.4. Изменение (в сторону увеличения) размера заработной платы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уководителя может производиться не чаще одного раза в год при услови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увеличения объемов валовой продукции в сопоставимых ценах и повышени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змера средней заработной платы работников предприятия по сравнению с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ыдущим годом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Увеличение размера заработной платы руководителя не может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оизводиться без соответствующего повышения средней заработной платы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ботников предприятия за период с момента последнего установлени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змера заработной платы руководителя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ля определения размера увеличения заработной платы руководител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и заключении нового трудового договора (дополнительного соглашения)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ставляется информация о размере среднемесячной заработной платы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ботников предприятия, рассчитываемой   за календарный  год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шествующий представлению проекта нового трудового договор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(дополнительного соглашения)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1.5. Предельный уровень соотношения среднемесячной заработно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латы руководителя, формируемой за счёт всех источников финансового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обеспечения и рассчитываемой за календарный год, и среднемесячной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заработной платы работников предприятия не должен превышать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установленной кратности в зависимости от фактической численност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ботников: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 xml:space="preserve">Фактическая численность работников предприятия, чел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Предельный уровень соотношения среднемесячной з/п руководителя предприятия и среднемесячной з/п работников,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о 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от 31 до 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о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от 71 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о 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от 151 до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о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от 401 до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о 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801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о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Liberation Mono;Courier New"/>
          <w:sz w:val="28"/>
          <w:szCs w:val="28"/>
          <w:lang w:eastAsia="zh-CN" w:bidi="hi-IN"/>
        </w:rPr>
        <w:t>Под фактической численностью работников предприятия необходимо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онимать среднюю численность работников списочного состава без внешних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овместителей, сложившуюся за предшествующий календарный год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реднемесячная  заработная  плата работников  предприяти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ссчитывается путем деления фонда начисленной ‘ заработной платы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ботников списочного состава (без учета  внешних совместителей,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руководителя, заместителей руководителя и главного бухгалтера) на среднюю численность указанных работников за предшествующий календарный год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1.6. Среднемесячная заработная плата заместителей руководителя 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главного бухгалтера предприятия, формируемая за счет всех источников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финансового обеспечения и рассчитываемая за календарный год, не может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вышать — 90%  заработной  платы  руководителя  предприятия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усмотренной трудовым договором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Ответственность за соблюдение установленного предельного уровн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оотношения среднемесячной заработной платы руководителя предприятия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работной платы  заместителей  руководителя,  главного бухгалтер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озлагается на руководителя предприятия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2. Порядок определения должностного оклад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2.1. Должностной  оклад  руководителя, определяемый  трудовым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оговором, устанавливается в кратном отношении к средней заработной плате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ботников предприятия и составляет до двух размеров указанной средне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работной платы, сложившейся за последние 12 месяцев (исходя из данных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оследней статистической отчетности), предшествующих установлению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олжностного оклада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2.2. В случаях, когда невозможно произвести расчет средней заработно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латы работников предприятия, предложение о размере должностного оклад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уководителя вносится учредителем с учетом утвержденного штатного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списания и  предусмотренного фонда оплаты  труда работников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 xml:space="preserve">предприятия. 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2.3. Для определения размера должностного оклада и его согласовани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и заключении  трудового договора  (дополнительного соглашения)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оставляются следующие документы: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информация о средней заработной плате работников предприятия (по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анным статистического отчета по форме № П-4 "Сведения о численности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работной плате и движении работников" за 12 месяцев), за исключением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лучаев, указанных в п. 2.2 настоящего Положения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штатное расписание унитарного предприятия, утвержденное на момент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ключения договора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информация об утвержденном фонде оплаты труда (смета расходов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приятия);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сведения в соответствии с приложением к настоящему Положению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2.4. Должностные  оклады заместителей руководителя и  главных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бухгалтеров устанавливаются в соответствии с положениями об оплате труда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предприятий. Конкретный размер устанавливается в трудовом договоре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 Перечень и порядок установления компенсационных 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тимулирующих выплат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1. В трудовом договоре руководителя могут быть предусмотрены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ледующие выплаты компенсационного характера: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оплата за работу со сведениями, составляющими государственную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тайну;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надбавка за работу в местностях  особыми климатическими условиям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(районный коэффициент)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2. Выплаты  компенсационного  характера устанавливаются  к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олжностному окладу руководителя, если иное не установлено федеральными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нормативными правовыми актами и нормативными правовыми актам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Алтайского края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3. В трудовом договоре руководителя могут быть предусмотрены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ледующие выплаты стимулирующего характера: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надбавка за ученую степень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надбавка за наличие звания заслуженный работник отрасли, отраслево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награды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надбавка за стаж работы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надбавка за напряженность и интенсивность труда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мия за достижение высоких производственных показателей (ввод в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ействие мощностей и объектов строительства и т.д.)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мия к профессиональному празднику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ознаграждение по результатам финансово-хозяйственной деятельности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о предложению учредителя в трудовом договоре руководителя могут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быть предусмотрены иные выплаты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ыплаты стимулирующего характера, за исключением вознаграждени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о результатам финансово-хозяйственной деятельности и надбавки за ученую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тепень, устанавливаются к должностному окладу руководителя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4. При наличии у руководителя ученой степени, относящейся к сфере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еятельности предприятия, в трудовом договоре может быть предусмотрен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надбавка в размере: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000 рублей в месяц - за наличие ученой степени кандидата наук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7000 рублей в месяц - за наличие ученой степени доктора наук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5. Надбавка за наличие звания заслуженного работника отрасли,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отраслевой награды устанавливается в процентах к должностному окладу и не может превышать сорока процентов должностного оклада в месяц.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3.6. Надбавка за стаж работы устанавливается в процентном отношени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к должностному окладу. Предложение о размере надбавки вносится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учредителем при заключении трудового договора с руководителем и не может превышать сорока процентов должностного оклада в месяц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7. Надбавка руководителю за напряженность, интенсивность труд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устанавливается в процентах к должностному окладу и не может превышать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та процентов должностного оклада в месяц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”. 3.8. Премия за достижение высоких производственных показателе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(ввод в действие мощностей и объектов строительства и т.д.) определяется В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трудовом договоре в кратном отношении к должностному окладу ®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ыплачивается в соответствии с приказом (распоряжением) учредителя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9. Премия к профессиональному празднику в  размере одного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олжностного оклада в соответствии с трудовым договором, заключенным с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уководителем, выплачивается при наличии на предприятии собственных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редств одновременно с выплатой премии к профессиональному празднику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сем работникам предприятия (на основании приказа учредителя)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10. Вознаграждение по  результатам финансово-хозяйственно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еятельности руководителю выплачивается за счет прибыли, остающейся в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споряжении предприятия, за вычетом из нее налогов, других обязательных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латежей.  Размер  вознаграждения  устанавливается  по нормативу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определяемому как отношение 12 месячных должностных  окладов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уководителя к сумме указанной прибыли за предшествующий календарны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год. Периодичность выплаты и предельный размер вознаграждения по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езультатам финансово-хозяйственной деятельности определяетс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учредителем при заключении трудового договора с руководителем. Пр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установлении  ежемесячной  выплаты  вознаграждения её  сумм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ссчитывается как произведение должностного оклада на рассчитанны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норматив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11. Премия за достижение высоких производственных показателей 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ознаграждение по результатам финансово-хозяйственной  деятельност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ыплачиваются при условии: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отсутствия  просроченной задолженности  перед  работникам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приятия по заработной плате, по уплате налогов и обязательных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латежей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облюдения руководителем условий трудового договора, правил 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инструкций по охране труда, трудовой и производственной дисциплины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ключения коллективного договора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оведения специальной оценки условий  труда, прохождени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уководителем обучения по охране труда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овышения за год среднемесячной выработки на одного работник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приятия по сравнению с предыдущим периодом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участия предприятия в реализации краевых целевых и ведомственных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ограмм, способствующих сохранению и созданию рабочих  мест,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одействию занятости населения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12. Премия за достижение высоких производственных показателей 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ознаграждение по результатам финансово-хозяйственной деятельности не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ыплачиваются в случае, если: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едприятие в расчетный период (предшествующий год, квартал)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ботало без прибыли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оизводственная деятельность предприятия или его структурного</w:t>
      </w:r>
    </w:p>
    <w:p>
      <w:pPr>
        <w:pStyle w:val="Normal"/>
        <w:widowControl w:val="false"/>
        <w:suppressAutoHyphens w:val="true"/>
        <w:rPr/>
      </w:pPr>
      <w:r>
        <w:rPr>
          <w:rFonts w:eastAsia="Liberation Mono;Courier New"/>
          <w:sz w:val="28"/>
          <w:szCs w:val="28"/>
          <w:lang w:eastAsia="zh-CN" w:bidi="hi-IN"/>
        </w:rPr>
        <w:t>подразделения была приостановлена уполномоченным на то государственным органом в связи с нарушением нормативных требований по охране труда,экологических,  санитарно-эпидемиологических  норм  (с момента приостановления деятельности предприятия до ` момента  устранения выявленных нарушений);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к руководителю предприятия были применены меры дисциплинарно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ответственности  в течение срока их действия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3.13. Выплаты  компенсационного и стимулирующего  характер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местителям руководителя и главным бухгалтерам устанавливаются в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оответствии с положениями об оплате труда предприятий. Конкретный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азмер выплат устанавливается в трудовом договоре.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4. Выплаты социального характер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4.1. В трудовом договоре с руководителем может быть предусмотрена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выплата материальной помощи. Материальная помощь выплачивается, как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авило, к ежегодному оплачиваемому отпуску. В отдельных случаях, в связ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 болезнью и необходимостью длительного лечения, стихийным бедствием`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другими уважительными причинами, указанная помощь может выплачиваться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и в другие сроки. Предложения о ее размере вносятся учредителем при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заключении трудового договора с руководителем. Максимальный размер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материальной помощи, выплачиваемой к отпуску, не может превышать</w:t>
      </w:r>
    </w:p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четырех должностных окладов.</w:t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Сведения для согласования трудового договора( доп. соглашения)с руководителем УП</w:t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6"/>
        <w:gridCol w:w="1471"/>
        <w:gridCol w:w="2820"/>
        <w:gridCol w:w="23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Единицы измер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За календарный год предшествующий дате установления размера заработной платы руковод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За календарный год предшествующий дате установления размера заработной платы руковод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Среднесписочная численность сотруд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Че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Стоимость валовой продукции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Тыс. ру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Выработка одн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Средняя заработная плата в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Темп роста средней 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Минимальная заработная плата в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Темп роста выручки от реализации продукции и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Чистая прибы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Тыс. ру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ата заключения коллективного догов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ата специальной оценки условий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Дата обучения руководителя охране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Затраты на охрану труда в расчете на одн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iberation Mono;Courier New"/>
                <w:sz w:val="28"/>
                <w:szCs w:val="28"/>
                <w:lang w:eastAsia="zh-CN" w:bidi="hi-IN"/>
              </w:rPr>
            </w:pPr>
            <w:r>
              <w:rPr>
                <w:rFonts w:eastAsia="Liberation Mono;Courier New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>Руководитель__________________ФИО_____________________________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firstLine="709"/>
      <w:jc w:val="both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4:00Z</dcterms:created>
  <dc:creator>Антонина Ивановна</dc:creator>
  <dc:description/>
  <cp:keywords/>
  <dc:language>en-US</dc:language>
  <cp:lastModifiedBy>user</cp:lastModifiedBy>
  <cp:lastPrinted>2019-08-12T12:49:00Z</cp:lastPrinted>
  <dcterms:modified xsi:type="dcterms:W3CDTF">2023-03-15T04:44:00Z</dcterms:modified>
  <cp:revision>20</cp:revision>
  <dc:subject/>
  <dc:title>РОССИЙСКАЯ ФЕДЕРАЦИЯ</dc:title>
</cp:coreProperties>
</file>