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РУТ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28.12. 2024   </w:t>
        <w:tab/>
        <w:tab/>
        <w:tab/>
        <w:tab/>
        <w:tab/>
        <w:tab/>
        <w:tab/>
        <w:t xml:space="preserve">                  №   85</w:t>
        <w:tab/>
        <w:t xml:space="preserve">                               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рутско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left="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поселения, Перечня главных администраторов источников финансирования дефицита бюджета поселения и Порядка внесения изменений в Перечень главных администраторов доходов бюджета поселения, Перечень главных администраторов источников финансирования дефицита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 xml:space="preserve">остановлением Правительства </w:t>
        <w:br/>
        <w:t xml:space="preserve">Российской Федерации от 16.09.2021 № 1568 «Об утверждении общих </w:t>
        <w:br/>
        <w:t xml:space="preserve">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 Утвердить</w:t>
      </w:r>
      <w:r>
        <w:rPr>
          <w:sz w:val="28"/>
          <w:szCs w:val="28"/>
        </w:rPr>
        <w:t xml:space="preserve"> Перечень главных администраторов доходов бюджета поселения – 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государственной власти (государственных органов), осуществляющих бюджетные </w:t>
        <w:br/>
        <w:t>полномочия главных администраторов доходов бюджета поселения</w:t>
        <w:br/>
        <w:t xml:space="preserve">на основании принятых федеральными органами государственной </w:t>
        <w:br/>
        <w:t xml:space="preserve">власти (государственными органами) правовых актов о наделении </w:t>
        <w:br/>
        <w:t xml:space="preserve">их полномочиями главных администраторов доходов бюджетов субъектов Российской Федерации в соответствии с приложением 1 к настоящему </w:t>
        <w:br/>
        <w:t>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 Утвердить</w:t>
      </w:r>
      <w:r>
        <w:rPr>
          <w:sz w:val="28"/>
          <w:szCs w:val="28"/>
        </w:rPr>
        <w:t xml:space="preserve"> Перечень главных администраторов источников </w:t>
        <w:br/>
        <w:t xml:space="preserve">финансирования дефицита бюджета поселения в соответствии </w:t>
        <w:br/>
        <w:t>с приложением 3 к настоящему постановл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 Утвердить Порядок внесения изменений</w:t>
      </w:r>
      <w:r>
        <w:rPr>
          <w:sz w:val="28"/>
          <w:szCs w:val="28"/>
        </w:rPr>
        <w:t xml:space="preserve"> в Перечень главных </w:t>
        <w:br/>
        <w:t xml:space="preserve">администраторов доходов бюджета поселения и Перечень главных </w:t>
        <w:br/>
        <w:t xml:space="preserve">администраторов источников финансирования дефицита  бюджета поселения </w:t>
        <w:br/>
        <w:t>в соответствии с приложением 4 к настоящему постановлению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4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 поселения, начиная с бюджета </w:t>
        <w:br/>
        <w:t>на 2025 год и на плановый период 2026 и 2027 годов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И.В.Самс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</w:rPr>
      </w:pPr>
      <w:r>
        <w:rPr>
          <w:sz w:val="28"/>
        </w:rPr>
        <w:t>ПРИЛОЖЕНИЕ 1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ут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</w:t>
      </w:r>
      <w:r>
        <w:rPr>
          <w:bCs/>
          <w:sz w:val="28"/>
          <w:szCs w:val="28"/>
          <w:u w:val="single"/>
        </w:rPr>
        <w:t>28.12.2024</w:t>
      </w:r>
      <w:r>
        <w:rPr>
          <w:bCs/>
          <w:sz w:val="28"/>
          <w:szCs w:val="28"/>
        </w:rPr>
        <w:t xml:space="preserve"> года № </w:t>
      </w:r>
      <w:r>
        <w:rPr>
          <w:bCs/>
          <w:sz w:val="28"/>
          <w:szCs w:val="28"/>
          <w:u w:val="single"/>
        </w:rPr>
        <w:t xml:space="preserve"> 8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поселения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бюджета поселения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 xml:space="preserve">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ления, наименование кода вида </w:t>
              <w:br/>
              <w:t>(подвида) доходо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бюдж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3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 03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 04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2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ут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4 года № 85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поселения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9"/>
        <w:gridCol w:w="549"/>
        <w:gridCol w:w="2576"/>
        <w:gridCol w:w="117"/>
        <w:gridCol w:w="4916"/>
        <w:gridCol w:w="436"/>
      </w:tblGrid>
      <w:tr>
        <w:trPr>
          <w:trHeight w:val="39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 xml:space="preserve">районного бюджета, наименование кода вида </w:t>
              <w:br/>
              <w:t>(подвида) доходов бюджета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бюджета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Прутского сельсовета Павловского района Алтайского кра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1 05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1 050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1 05099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из местных бюджет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4 05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3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ут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4 года № 8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</w:t>
        <w:br/>
        <w:t>дефицита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бюджета поселения, наименование кода </w:t>
              <w:br/>
              <w:t>группы, подгруппы, статьи и вида источника финансирования дефицита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/>
              <w:tab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бюджета поселе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jc w:val="both"/>
        <w:rPr/>
      </w:pPr>
      <w:r>
        <w:rPr>
          <w:color w:val="FF0000"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4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ут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4 года № 8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бюджета поселения и перечень главных администраторов источников </w:t>
        <w:br/>
        <w:t>финансирования дефицита бюджета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бюджета поселения </w:t>
        <w:br/>
        <w:t>и перечень главных администраторов источников финансирования дефицита бюджета поселения (далее – «Перечни»)</w:t>
      </w:r>
      <w:r>
        <w:rPr>
          <w:sz w:val="28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Прутского сельсовета Павловского района, без внесения изменений в настоящее постановление в случае изменения состава и (или) функций главных администраторов доходов бюджета поселения, главных администраторов источников финансирования дефицита бюджета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</w:rPr>
        <w:t xml:space="preserve">лавные </w:t>
      </w:r>
      <w:r>
        <w:rPr>
          <w:sz w:val="28"/>
          <w:szCs w:val="28"/>
        </w:rPr>
        <w:t xml:space="preserve">администраторы доходов бюджета поселения и </w:t>
      </w:r>
      <w:r>
        <w:rPr>
          <w:sz w:val="28"/>
        </w:rPr>
        <w:t xml:space="preserve">главные </w:t>
        <w:br/>
      </w:r>
      <w:r>
        <w:rPr>
          <w:sz w:val="28"/>
          <w:szCs w:val="28"/>
        </w:rPr>
        <w:t xml:space="preserve">администраторы источников финансирования дефицита  бюджета поселения </w:t>
      </w:r>
      <w:r>
        <w:rPr>
          <w:sz w:val="28"/>
        </w:rPr>
        <w:t xml:space="preserve">направляют в </w:t>
      </w:r>
      <w:r>
        <w:rPr>
          <w:sz w:val="28"/>
          <w:szCs w:val="28"/>
        </w:rPr>
        <w:t>Администрацию Прутского сельсовета Павл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ложения по внесению изменений в </w:t>
      </w:r>
      <w:r>
        <w:rPr>
          <w:sz w:val="28"/>
          <w:szCs w:val="28"/>
        </w:rPr>
        <w:t>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Администрация Прутского сельсовета Павловского района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Администрации Прутского сельсовета Павловского района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еречни ежегодно актуализируются администрацией Прутского сельсовета Павловского района при формировании закона о бюджете поселения на очередной </w:t>
        <w:br/>
        <w:t xml:space="preserve">финансовый год и плановый период в соответствии с графиком разработки прогноза социально-экономического развития Павловского района, подготовки и рассмотрения проекта бюджета поселения и проекта бюджета </w:t>
        <w:br/>
        <w:t xml:space="preserve">Территориального фонда обязательного медицинского страхования </w:t>
        <w:br/>
        <w:t xml:space="preserve">Алтайского края на очередной финансовый год и плановый </w:t>
        <w:br/>
        <w:t>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Comp4</dc:creator>
  <dc:description/>
  <cp:keywords/>
  <dc:language>en-US</dc:language>
  <cp:lastModifiedBy>user</cp:lastModifiedBy>
  <cp:lastPrinted>2024-12-28T09:56:00Z</cp:lastPrinted>
  <dcterms:modified xsi:type="dcterms:W3CDTF">2024-12-28T02:56:00Z</dcterms:modified>
  <cp:revision>18</cp:revision>
  <dc:subject/>
  <dc:title>РОССИЙСКАЯ ФЕДЕРАЦИЯ</dc:title>
</cp:coreProperties>
</file>