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446"/>
        <w:ind w:left="20" w:hanging="0"/>
        <w:rPr/>
      </w:pPr>
      <w:r>
        <w:rPr>
          <w:rStyle w:val="23pt"/>
        </w:rPr>
        <w:t>РОССИЙСКАЯ ФЕДЕРАЦИЯ</w:t>
        <w:br/>
      </w:r>
      <w:r>
        <w:rPr/>
        <w:t>АДМИНИСТРАЦИЯ ПРУТСКОГО СЕЛЬСОВЕТА</w:t>
        <w:br/>
        <w:t>ПАВЛОВСКОЕО РАЙОНА АЛТАЙСКОГО КРАЯ</w:t>
      </w:r>
    </w:p>
    <w:p>
      <w:pPr>
        <w:pStyle w:val="11"/>
        <w:keepNext w:val="true"/>
        <w:keepLines/>
        <w:shd w:fill="auto" w:val="clear"/>
        <w:spacing w:lineRule="exact" w:line="360" w:before="0" w:after="286"/>
        <w:ind w:left="20" w:hanging="0"/>
        <w:rPr>
          <w:sz w:val="28"/>
          <w:szCs w:val="28"/>
        </w:rPr>
      </w:pPr>
      <w:bookmarkStart w:id="0" w:name="bookmark0"/>
      <w:bookmarkStart w:id="1" w:name="_GoBack"/>
      <w:bookmarkEnd w:id="1"/>
      <w:r>
        <w:rPr>
          <w:sz w:val="28"/>
          <w:szCs w:val="28"/>
        </w:rPr>
        <w:t>ПОСТАНОВЛЕНИЕ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8.07.2020                                                                                                                  № 3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. Прутско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составе, порядке подготовки документов территориального планирования муниципального образования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Прутской сельсовет Павловский район Алтайского края, порядке подготовки изменений и внесения их в такие докум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ab/>
        <w:t xml:space="preserve">В соответствии с частью 2 статьи 18 </w:t>
      </w:r>
      <w:hyperlink r:id="rId2">
        <w:r>
          <w:rPr>
            <w:rStyle w:val="InternetLink"/>
            <w:sz w:val="28"/>
            <w:szCs w:val="28"/>
          </w:rPr>
          <w:t>Градостроительного кодекса Российской Федерации</w:t>
        </w:r>
      </w:hyperlink>
      <w:r>
        <w:rPr/>
        <w:t xml:space="preserve">  </w:t>
      </w:r>
      <w:r>
        <w:rPr>
          <w:sz w:val="28"/>
          <w:szCs w:val="28"/>
        </w:rPr>
        <w:t>п о с т а н о в л я ю: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составе, порядке подготовки документов территориального планирования муниципального образования Прутской сельсовет Павловский район Алтайского края, порядке подготовки изменений и внесения их в такие документы.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>2. Настоящее постановление опубликовать на официальном сайте Администрации Прутского сельсовета Павловского района.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, Киюцину О.С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И.В. Самсоненко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284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36" w:right="-284" w:hanging="0"/>
        <w:rPr>
          <w:sz w:val="28"/>
          <w:szCs w:val="28"/>
        </w:rPr>
      </w:pPr>
      <w:r>
        <w:rPr>
          <w:sz w:val="28"/>
          <w:szCs w:val="28"/>
        </w:rPr>
        <w:t>постановлением главы сельсовета</w:t>
      </w:r>
    </w:p>
    <w:p>
      <w:pPr>
        <w:pStyle w:val="Normal"/>
        <w:ind w:left="4536" w:right="-284" w:hanging="0"/>
        <w:rPr>
          <w:sz w:val="28"/>
          <w:szCs w:val="28"/>
        </w:rPr>
      </w:pPr>
      <w:r>
        <w:rPr>
          <w:sz w:val="28"/>
          <w:szCs w:val="28"/>
        </w:rPr>
        <w:t>от ________2020 № _____</w:t>
      </w:r>
    </w:p>
    <w:p>
      <w:pPr>
        <w:pStyle w:val="Normal"/>
        <w:ind w:left="4536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right="-284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оставе, порядке подготовки документов территориального планирования муниципального образования Прутской сельсовет Павловский район Алтайского края, порядке подготовки изменений и внесения их в такие документы</w:t>
      </w:r>
    </w:p>
    <w:p>
      <w:pPr>
        <w:pStyle w:val="Normal"/>
        <w:ind w:right="-2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right="-284" w:hanging="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 составе, порядке подготовки документов территориального планирования муниципального образования Прутской сельсовет  Павловского района Алтайского края, порядке подготовки изменений и внесения их в такие документы (далее - Положение) разработано в соответствии с </w:t>
      </w:r>
      <w:r>
        <w:rPr>
          <w:color w:val="000000"/>
          <w:sz w:val="28"/>
          <w:szCs w:val="28"/>
        </w:rPr>
        <w:t>Градостроительным кодексом Российской Федерации, Законом Алтайского края от 29.12.2009 № 120-ЗС «О градостроительной деятельности на территории Алтайского края».</w:t>
      </w:r>
      <w:r>
        <w:rPr>
          <w:sz w:val="28"/>
          <w:szCs w:val="28"/>
        </w:rPr>
        <w:t xml:space="preserve">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 устанавливает состав и порядок подготовки документов территориального планирования муниципального образования Прутской сельсовет Павловского района, порядок подготовки изменений и внесения их в такие документы.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окументами территориального планирования муниципального образования Прутской сельсовет являются: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хемы территориального планирования муниципального образования Прутской сельсовет;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генеральные планы поселений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4. Целями подготовки документов территориального планирования муниципального образования Прутской сельсовет Павловского района являются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ойчивое социально-экономическое развитие муниципального образования Прутской сельсовет Павловского района посредством совершенствования пространственной организации их социальной, производственной, транспортной и инженерной инфраструктур, формирования местных систем расселения, обеспечения защиты природной и историко-культурной среды;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эффективности использования территории и защиты прав граждан, связанных с градостроительной деятельностью, посредством зонирования и соответствующего регламентирования использования территории;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качества жизни людей в муниципальном образовании посредством принятия эффективных решений по пространственной организации и обустройству территории муниципального образования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1.5. Организацию подготовки документов территориального планирования муниципального образования Прутской сельсовет  Павловского района обеспечивают уполномоченные органы местного самоуправления муниципального образования (далее - Заказчики).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хемы территориального планирования муниципального образования Прутской сельсовет Павловского района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Состав схемы территориального планирования муниципального образования Прутской сельсовет  Павловского района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Схема территориального планирования муниципального образования (далее - схема) состоит из двух частей: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ть первая - Положение о территориальном планировании;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асть вторая - карты.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 схеме территориального планирования муниципального района прилагаются материалы по ее обоснованию в текстовой форме и в виде карт. Обязательным приложением к схеме территориального планирования муниципального района являются сведения о границах населенных пунктов (в том числе границах образуемых населенных пунктов), расположенных на межселенных территориях, которые должны содержать графическое описание местоположения границ населенных пунктов, перечень координат характерных точек этих границ в системе координат, используемой для ведения Единого государственного реестра недвижимости. Органы местного самоуправления муниципального района также вправе подготовить текстовое описание местоположения границ населенных пунктов. Формы графического и текстового описания местоположения границ населенных пунктов, требования к точности определения координат характерных точек границ населенных пунктов, формату электронного документа, содержащего указанные сведения,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едения Единого государственного реестра недвижимости, осуществления государственного кадастрового учета недвижимого имущества, государственной регистрации прав на недвижимое имущество и сделок с ним, предоставления сведений, содержащихся в Едином государственном реестре недвижимости.</w:t>
        <w:br/>
        <w:t>2.1.2. Часть первая схемы "Положение о территориальном планировании" содержит 2 раздела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дел 1 - сведения о видах, назначении и наименованиях планируемых для размещения объектов местного значения муниципального района, их основные характеристики, их местоположение (указываются наименования поселения, межселенной территории, населенного пункта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дел 2 - параметры функциональных зон, установленных на межселенных территориях, в случае, если на межселенных территориях планируется размещение объектов федерального значения, объектов регионального значения, объектов местного значения (за исключением линейных объектов), а также сведения о планируемых для размещения в указанных зонах объектах федерального значения, объектах регионального значения, объектах местного значения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1.3. Часть вторая схемы включает три карты, имеющие следующие наименования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"Схема территориального планирования муниципального образования. Карта планируемого размещения объектов местного значения муниципального образования";</w:t>
        <w:br/>
        <w:t>- "Схема территориального планирования муниципального образования. Карта границ населенных пунктов";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"Схема территориального планирования муниципального образования. Карта функциональных зон"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1.4. На указанной в пункте 2.1.3 настоящего Положения карте планируемого размещения объектов местного значения муниципального образования отображаются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нные, содержащиеся на актуализированном картографическом материале, служащем подосновой карт;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ые для размещения объекты местного значения муниципального образования</w:t>
        <w:br/>
        <w:t>1) объекты электро- и газоснабжения поселений;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автомобильные дороги местного значения вне границ населенных пунктов в границах муниципального образования;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объекты образования, здравоохранения, культуры, досуга, физической культуры и спорта;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места (площадки) накопления твердых коммунальных отходов, создание и содержание которых отнесено к полномочиям органов местного самоуправления муниципального образования;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5) объекты, обеспечивающие осуществление деятельности органов власти муниципального образования;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межпоселенческие места погребения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5. На указанной в пункте 2.1.3 настоящего Положения карте границ населенных пунктов отображаются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нные, содержащиеся на актуализированном картографическом материале, служащем подосновой карт;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ницы населенных пунктов (в том числе границы образуемых населенных пунктов), расположенных на межселенных территориях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6. На указанной в пункте 2.1.3 настоящего Положения карте функциональных зон отображается следующая информация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нные, содержащиеся на актуализированном картографическом материале, служащем подосновой карт;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ницы и описание функциональных зон, установленных на межселенных территориях, с указанием планируемых для размещения в этих зонах объектов федерального значения, объектов регионального значения, объектов местного значения (за исключением линейных объектов) и (или) местоположения линейных объектов федерального значения, линейных объектов регионального значения, линейных объектов местного значения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7. Информация, содержащаяся в картах части второй схемы территориального планирования муниципального образования, может быть объединена, в зависимости от ее насыщенности, в одну или две карты. При этом в названии карты (карт) должны присутствовать наименования карт, указанных в пункте 2.1.3 настоящего Положения, обозначающие наличие соответствующей информации на объединенной карте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8. Содержание прилагаемых к схеме территориального планирования муниципального образования материалов по ее обоснованию в текстовой форме и в виде карт определяется в соответствии с частями 5 и 6 статьи 19 </w:t>
      </w:r>
      <w:hyperlink r:id="rId3">
        <w:r>
          <w:rPr>
            <w:rStyle w:val="InternetLink"/>
            <w:sz w:val="28"/>
            <w:szCs w:val="28"/>
          </w:rPr>
          <w:t>Градостроительного кодекса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9. Для детализации информации к картам схемы территориального планирования муниципального образования и картам материалов по ее обоснованию могут прилагаться фрагменты территорий, изображенные на картах или топографических планах более крупных масштабов.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2.1.10. Масштабы карт, необходимость приложения фрагментов территорий, указанных в пункте 2.1.9 и их масштабы определяются заданием Заказчика на подготовку проекта схемы территориального планирования муниципального образования.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Порядок подготовки схемы территориального планирования муниципального образования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одготовка проекта схемы территориального планирования муниципального образования осуществляется органами местного самоуправления на основании муниципального контракта, заключе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огласование проекта схемы территориального планирования  муниципального образования осуществляется в соответствии со статьей 21 </w:t>
      </w:r>
      <w:hyperlink r:id="rId4">
        <w:r>
          <w:rPr>
            <w:rStyle w:val="InternetLink"/>
            <w:sz w:val="28"/>
            <w:szCs w:val="28"/>
          </w:rPr>
          <w:t>Градостроительного кодекса</w:t>
        </w:r>
      </w:hyperlink>
      <w:r>
        <w:rPr>
          <w:sz w:val="28"/>
          <w:szCs w:val="28"/>
        </w:rPr>
        <w:t xml:space="preserve"> в порядке, установленном уполномоченным Правительством Российской Федерации федеральным органом исполнительной власти и </w:t>
      </w:r>
      <w:hyperlink r:id="rId5">
        <w:r>
          <w:rPr>
            <w:rStyle w:val="InternetLink"/>
            <w:sz w:val="28"/>
            <w:szCs w:val="28"/>
          </w:rPr>
          <w:t>Порядком рассмотрения проектов схем территориального планирования субъектов Российской Федерации, имеющих общую границу с Павловским районом, проектов документов территориального планирования муниципальных образований Алтайского края и подготовки по ним заключений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Подготовка схемы территориального планирования муниципального образования осуществляется в соответствии с требованиями статьи 9 </w:t>
      </w:r>
      <w:hyperlink r:id="rId6">
        <w:r>
          <w:rPr>
            <w:rStyle w:val="InternetLink"/>
            <w:sz w:val="28"/>
            <w:szCs w:val="28"/>
          </w:rPr>
          <w:t>Градостроительного кодекса Российской Федерации</w:t>
        </w:r>
      </w:hyperlink>
      <w:r>
        <w:rPr>
          <w:sz w:val="28"/>
          <w:szCs w:val="28"/>
        </w:rPr>
        <w:t xml:space="preserve"> с учетом региональных и местных нормативов градостроительного проектирования, утверждаемых в порядке, установленном градостроительным законодательством, а также с учетом предложений заинтересованных лиц.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2.3. Заинтересованные лица вправе представить свои предложения по проекту схемы территориального планирования муниципального образования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4. Схема территориального планирования муниципального района, в том числе внесение изменений в такую схему, утверждаются представительным органом местного самоуправления муниципального района.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Порядок подготовки изменений в схему территориального планирования муниципального образования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3.1. Внесение изменений в схему территориального планирования муниципального района осуществляется в следующем порядке:</w:t>
        <w:br/>
        <w:t>1) органы государственной власти Российской Федерации, органы государственной власти Алтайского края, органы местного самоуправления, заинтересованные физические и юридические лица представляют предложения о внесении изменений в схему территориального планирования муниципального района в органы местного самоуправления муниципального района;</w:t>
        <w:br/>
        <w:t>2) уполномоченный орган местного самоуправления рассматривает поступившие предложения. По результатам рассмотрения подготавливается заключение. Заключение может содержать положение о согласии с такими предложениями или несогласии с такими предложениями с обоснованием принятого решения. Срок рассмотрения предложений, включая подготовку заключения и направления уведомления заявителю о результатах рассмотрения (в случае отказа, с указанием причин отказа) не должен превышать 30 дней со дня поступления предложений. Основанием для отклонения предложений о внесении изменений в схему территориального планирования муниципального района и подготовки заключения о несогласии с такими предложениями является несоответствие их требованиям технических регламентов, региональным и местным нормативам градостроительного проектирования, несоответствие их положениям, содержащимся в схеме территориального планирования муниципального района, схеме территориального планирования Алтайского края, схеме территориального планирования двух и более субъектов Российской Федерации, схемах территориального планирования Российской Федерации;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в случае если заключение содержит положение о согласии с предложениями о внесении изменений в схему территориального планирования муниципального района производятся действия, указанные в подразделе 2.2 раздела 2 настоящего Положения;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несение изменений в схему территориального планирования муниципального района должно осуществляться в соответствии с требованиями, предусмотренными настоящим подразделом и статьями 9, 21 </w:t>
      </w:r>
      <w:hyperlink r:id="rId7">
        <w:r>
          <w:rPr>
            <w:rStyle w:val="InternetLink"/>
            <w:sz w:val="28"/>
            <w:szCs w:val="28"/>
          </w:rPr>
          <w:t>Градостроительного кодекса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Генеральные планы поселений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Состав генерального плана поселения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Генеральный план поселения, состоит из двух частей: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асть первая - Положение о территориальном планировании;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асть вторая - карты.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 генеральному плану прилагаются материалы по его обоснованию в текстовой форме и в виде карт. Обязательным приложением к генеральному плану являются сведения о границах населенных пунктов (в том числе границах образуемых населенных пунктов), входящих в состав поселения, которые должны содержать графическое описание местоположения границ населенных пунктов, перечень координат характерных точек этих границ в системе координат, используемой для ведения Единого государственного реестра недвижимости. Органы местного самоуправления поселения, также вправе подготовить текстовое описание местоположения границ населенных пунктов. Формы графического и текстового описания местоположения границ населенных пунктов, требования к точности определения координат характерных точек границ населенных пунктов, формату электронного документа, содержащего указанные сведения,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едения Единого государственного реестра недвижимости, осуществления государственного кадастрового учета недвижимого имущества, государственной регистрации прав на недвижимое имущество и сделок с ним, предоставления сведений, содержащихся в Едином государственном реестре недвижимости.</w:t>
        <w:br/>
        <w:t>3.1.2. Часть первая "Положение о территориальном планировании" содержит 2 раздела:</w:t>
        <w:br/>
        <w:t xml:space="preserve">- раздел 1 - сведения о видах, назначении и наименованиях планируемых для размещения объектов местного значения поселения, городского округа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дел 2 -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1.3. Часть вторая "Карты" включает три карты, имеющие следующие наименования:</w:t>
        <w:br/>
        <w:t>- "Генеральной план. Карта планируемого размещения объектов местного значения поселения";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"Генеральный план. Карта границ населенных пунктов (в том числе границ образуемых населенных пунктов), входящих в состав поселения";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"Генеральный план. Карта функциональных зон поселения"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На карте планируемого размещения объектов местного значения поселения отображаются: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нные, содержащиеся на актуализированном картографическом материале, служащем подосновой карт;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ируемые для размещения объекты местного значения поселения: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ъекты инженерной инфраструктуры, в том числе электро-, тепло-, газо- и водоснабжение населения, водоотведение;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втомобильные дороги местного значения;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) объекты образования, здравоохранения;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ъекты культуры, досуга, физической культуры и массового спорта;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бъекты муниципального жилищного фонда;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6) объекты культурного наследия местного (муниципального) значения поселения;</w:t>
        <w:br/>
        <w:t>7) объекты, обеспечивающие осуществление деятельности органов власти поселения;</w:t>
        <w:br/>
        <w:t xml:space="preserve">8) места погребения на территории поселения;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9) места (площадки) накопления твердых коммунальных отходов, создание и содержание которых отнесено к полномочиям органов местного самоуправления поселения (в случае подготовки генерального плана поселения);</w:t>
        <w:br/>
        <w:t>3.1.5. На карте границ населенных пунктов отображается следующая информация:</w:t>
        <w:br/>
        <w:t xml:space="preserve">- данные, содержащиеся на актуализированном картографическом материале, служащем подосновой карт;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ницы населенных пунктов (в том числе границы образуемых населенных пунктов), входящих в состав поселения.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1.6. На карте функциональных зон отображается следующая информация:</w:t>
        <w:br/>
        <w:t xml:space="preserve">- данные содержащиеся на актуализированном картографическом материале, служащем подосновой карт;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ницы и описание функциональных зон с указанием планируемых для размещения в них объектов федерального значения, объектов регионального значения, объектов местного значения (за исключением линейных объектов) и местоположения линейных объектов федерального значения, линейных объектов регионального значения, линейных объектов местного значения.</w:t>
        <w:br/>
        <w:t xml:space="preserve">3.1.7. Информация, содержащаяся в картах части второй генерального плана, может быть объединена, в зависимости от ее насыщенности, в одну или две карты. При этом в названии карты (карт) должны присутствовать наименования карт, указанных в пункте 3.1.3 настоящего подраздела, обозначающие наличие соответствующей информации на объединенной карте. 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1.8. Содержание прилагаемых к генеральному плану материалов по обоснованию в текстовой форме и в виде карт определяется в соответствии с частями 7 и 8 статьи 23 </w:t>
      </w:r>
      <w:hyperlink r:id="rId8">
        <w:r>
          <w:rPr>
            <w:rStyle w:val="InternetLink"/>
            <w:sz w:val="28"/>
            <w:szCs w:val="28"/>
          </w:rPr>
          <w:t>Градостроительного кодекса Российской Федерации</w:t>
        </w:r>
      </w:hyperlink>
      <w:r>
        <w:rPr>
          <w:sz w:val="28"/>
          <w:szCs w:val="28"/>
        </w:rPr>
        <w:t>.</w:t>
        <w:br/>
        <w:t>3.1.9. Для детализации информации к картам генерального плана и картам материалов по ее обоснованию прилагаются фрагменты территорий, изображенные на картах или топографических планах более крупных масштабов.</w:t>
        <w:br/>
        <w:t>3.1.10. Масштабы карт, необходимость приложения фрагментов территорий, указанных в пункте 3.1.9 настоящего Положения и их масштабы определяются заданием Заказчика на подготовку проекта генерального план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Порядок подготовки генеральных планов поселений, генеральных планов городских округов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Подготовка генерального плана поселения осуществляется применительно ко всей территории поселения.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2.2. Подготовка генерального плана может осуществляться применительно к отдельным населенным пунктам, входящим в состав поселения, с последующим внесением в генеральный план изменений, относящихся к другим частям территорий поселения.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, входящим в состав поселения, городского округа.</w:t>
        <w:br/>
        <w:t xml:space="preserve">3.2.3. Решение о подготовке проекта генерального плана сельского поселения, а также решения о внесении в такой генеральный план изменений принимаются главой администрации муниципального района, на территории которого находится такое сельское поселение либо в случае передачи полномочий в сфере градостроительства – главой сельсовета.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Генеральный план сельского поселения, в том числе внесение изменений в такой план, утверждаются представительным органом местного самоуправления муниципального района, на территории которого находится данное поселение либо в случае передачи полномочий в сфере градостроительства – главой сельсовета.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 Подготовка генеральных планов поселений осуществляется органами местного самоуправления на основании муниципального контракта, заключе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6. При подготовке проекта генерального плана поселения обеспечивается согласование проекта в соответствии со статьей 25 </w:t>
      </w:r>
      <w:hyperlink r:id="rId9">
        <w:r>
          <w:rPr>
            <w:rStyle w:val="InternetLink"/>
            <w:sz w:val="28"/>
            <w:szCs w:val="28"/>
          </w:rPr>
          <w:t>Градостроительного кодекса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7. Подготовка проекта генерального плана осуществляется в соответствии с требованиями статьи 9 </w:t>
      </w:r>
      <w:hyperlink r:id="rId10">
        <w:r>
          <w:rPr>
            <w:rStyle w:val="InternetLink"/>
            <w:sz w:val="28"/>
            <w:szCs w:val="28"/>
          </w:rPr>
          <w:t>Градостроительного кодекса Российской Федерации</w:t>
        </w:r>
      </w:hyperlink>
      <w:r>
        <w:rPr>
          <w:sz w:val="28"/>
          <w:szCs w:val="28"/>
        </w:rPr>
        <w:t xml:space="preserve"> и с учетом региональных и местных нормативов градостроительного проектирования, заключения о результатах общественных обсуждений или публичных слушаний по проекту генерального плана, а также с учетом предложений заинтересованных лиц.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8. Заинтересованные лица вправе представить свои предложения по проекту генеральных планов поселений.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9. При наличии на территориях поселения объектов культурного наследия в процессе подготовки генеральных планов в обязательном порядке учитываются ограничения использования земельных участков и объектов капитального строительства, расположенных в границах зон охраны объектов культурного наследия, в соответствии с законодательством Российской Федерации об охране объектов культурного наследия и статьей 27 </w:t>
      </w:r>
      <w:hyperlink r:id="rId11">
        <w:r>
          <w:rPr>
            <w:rStyle w:val="InternetLink"/>
            <w:sz w:val="28"/>
            <w:szCs w:val="28"/>
          </w:rPr>
          <w:t>Градостроительного кодекса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Порядок подготовки изменений в генеральный план поселения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Внесение изменений в генеральный план поселения осуществляется в следующем порядке: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ганы государственной власти Российской Федерации, органы государственной власти Алтайского края, органы местного самоуправления, заинтересованные физические и юридические лица представляют предложения о внесении изменений в генеральный план сельского поселения, - главе администрации муниципального образования, на территории которого находится такое сельское поселение либо главе сельсовета в случае передачи полномочий в сфере градостроительства;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полномоченный орган местного самоуправления рассматривает поступившие предложения. По результатам рассмотрения подготавливается заключение. Заключение может содержать положение о согласии с такими предложениями или несогласии с такими предложениями с обоснованием принятого решения. Срок рассмотрения предложений, включая подготовку заключения и направления уведомления заявителю о результатах рассмотрения (в случае отказа, с указанием причин отказа) не должен превышать 30 дней со дня поступления предложений.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лонения предложений о внесении изменений в генеральный план и подготовки заключения о несогласии с такими предложениями является несоответствие их требованиям технических регламентов, региональным и местным нормативам градостроительного проектирования, несоответствие их положениям, содержащимся в схеме территориального планирования муниципального района, схеме территориального планирования Алтайского края, схеме территориального планирования двух и более субъектов Российской Федерации, схемах территориального планирования Российской Федерации;</w:t>
        <w:br/>
        <w:t>3) в случае если заключение содержит положение о согласии с предложениями о внесении изменений в генеральный план сельского поселения производятся действия, указанные в подразделе 3.2 раздела 3 настоящего Положения;</w:t>
        <w:br/>
        <w:t xml:space="preserve">4) внесение изменений в генеральный сельского поселения должно осуществляться в соответствии с требованиями, предусмотренными настоящим подразделом и статьями 9, 24, 25 </w:t>
      </w:r>
      <w:hyperlink r:id="rId12">
        <w:r>
          <w:rPr>
            <w:rStyle w:val="InternetLink"/>
            <w:sz w:val="28"/>
            <w:szCs w:val="28"/>
          </w:rPr>
          <w:t>Градостроительного кодекса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basedOn w:val="2"/>
    <w:qFormat/>
    <w:rPr>
      <w:color w:val="000000"/>
      <w:spacing w:val="70"/>
      <w:w w:val="100"/>
      <w:position w:val="0"/>
      <w:sz w:val="28"/>
      <w:vertAlign w:val="baseline"/>
      <w:lang w:val="ru-RU" w:bidi="ru-RU"/>
    </w:rPr>
  </w:style>
  <w:style w:type="character" w:styleId="1">
    <w:name w:val="Заголовок №1_"/>
    <w:basedOn w:val="Style14"/>
    <w:qFormat/>
    <w:rPr>
      <w:b/>
      <w:bCs/>
      <w:sz w:val="36"/>
      <w:szCs w:val="3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480"/>
      <w:jc w:val="center"/>
    </w:pPr>
    <w:rPr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480" w:after="360"/>
      <w:jc w:val="center"/>
      <w:outlineLvl w:val="0"/>
    </w:pPr>
    <w:rPr>
      <w:b/>
      <w:bCs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hyperlink" Target="http://docs.cntd.ru/document/949108042" TargetMode="External"/><Relationship Id="rId6" Type="http://schemas.openxmlformats.org/officeDocument/2006/relationships/hyperlink" Target="http://docs.cntd.ru/document/901919338" TargetMode="External"/><Relationship Id="rId7" Type="http://schemas.openxmlformats.org/officeDocument/2006/relationships/hyperlink" Target="http://docs.cntd.ru/document/901919338" TargetMode="External"/><Relationship Id="rId8" Type="http://schemas.openxmlformats.org/officeDocument/2006/relationships/hyperlink" Target="http://docs.cntd.ru/document/901919338" TargetMode="External"/><Relationship Id="rId9" Type="http://schemas.openxmlformats.org/officeDocument/2006/relationships/hyperlink" Target="http://docs.cntd.ru/document/901919338" TargetMode="External"/><Relationship Id="rId10" Type="http://schemas.openxmlformats.org/officeDocument/2006/relationships/hyperlink" Target="http://docs.cntd.ru/document/901919338" TargetMode="External"/><Relationship Id="rId11" Type="http://schemas.openxmlformats.org/officeDocument/2006/relationships/hyperlink" Target="http://docs.cntd.ru/document/901919338" TargetMode="External"/><Relationship Id="rId12" Type="http://schemas.openxmlformats.org/officeDocument/2006/relationships/hyperlink" Target="http://docs.cntd.ru/document/901919338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0:47:00Z</dcterms:created>
  <dc:creator>Антонина Ивановна</dc:creator>
  <dc:description/>
  <cp:keywords/>
  <dc:language>en-US</dc:language>
  <cp:lastModifiedBy>Глава</cp:lastModifiedBy>
  <cp:lastPrinted>2020-07-29T10:29:00Z</cp:lastPrinted>
  <dcterms:modified xsi:type="dcterms:W3CDTF">2020-07-29T04:32:00Z</dcterms:modified>
  <cp:revision>7</cp:revision>
  <dc:subject/>
  <dc:title>РОССИЙСКАЯ ФЕДЕРАЦИЯ</dc:title>
</cp:coreProperties>
</file>