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>Администрации Прут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.02.2025г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</w:t>
      </w:r>
      <w:r>
        <w:rPr>
          <w:b/>
          <w:sz w:val="32"/>
          <w:szCs w:val="32"/>
        </w:rPr>
        <w:t xml:space="preserve">  </w:t>
      </w:r>
      <w:r>
        <w:rPr>
          <w:sz w:val="44"/>
          <w:szCs w:val="44"/>
        </w:rPr>
        <w:t>водоснабжения и водоот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РУТСКО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АВЛ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уализированная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Введение, краткая характеристика территории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Глава </w:t>
            </w:r>
            <w:r>
              <w:rPr>
                <w:rFonts w:cs="Calibri" w:ascii="Calibri" w:hAnsi="Calibri"/>
                <w:sz w:val="26"/>
                <w:szCs w:val="22"/>
              </w:rPr>
              <w:t>I</w:t>
            </w:r>
            <w:r>
              <w:rPr>
                <w:sz w:val="26"/>
                <w:szCs w:val="22"/>
              </w:rPr>
              <w:t>. Схема водоснабжения. 1.Существующее положение в сфере водоснабжени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1. Структура системы водоснабжения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2.Описание состояния источников водоснабжения и водозаборных сооружений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 xml:space="preserve">1.3.Оценка соответствия обеспечения нормативов качества воды 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4. Описание технологических зон водоснабжения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5. Описание состояния и функционирования скважин и насосов  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6. Описание состояния и функционирования водопроводных систем водоснабжения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1.7. Описание существующих технических и технологических проблем в водоснабжении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0. Существующие балансы производительности сооружений системы водоснабжения и потребления воды и удельное потребление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.        2.1.Общий водный баланс подачи и реализации воды ,включая оценку и анализ структурных составляющих неучтённых расходов и потерь воды при её производстве и транспортировке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2. Структурный водный баланс реализации воды по группам потребителей 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3. Сведения о действующих нормах удельного водопотребления населения 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Cs/>
                <w:sz w:val="26"/>
                <w:szCs w:val="22"/>
              </w:rPr>
              <w:t>2.4. Описание системы коммерческого приборного учёта воды, отпущенной абонентам, и анализ планов по установке приборов учёта</w:t>
            </w:r>
            <w:r>
              <w:rPr>
                <w:b/>
                <w:bCs/>
                <w:sz w:val="26"/>
                <w:szCs w:val="22"/>
              </w:rPr>
              <w:t>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5Анализ резервов и дефицитов производственных мощностей системы водоснабжения 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.3.   Перспективное потребление коммунальных ресурсов в сфере водоснабжения 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Cs/>
                <w:sz w:val="26"/>
                <w:szCs w:val="22"/>
              </w:rPr>
              <w:t>3.1. Сведения о фактическом и ожидаемом потреблении воды</w:t>
            </w:r>
            <w:r>
              <w:rPr>
                <w:b/>
                <w:bCs/>
                <w:sz w:val="26"/>
                <w:szCs w:val="22"/>
              </w:rPr>
              <w:t>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2. Оценка расходов воды на водоснабжение по типам абонентов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3.Сведения о фактических потерях воды при её транспортировке 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4. Перспективные водные балансы 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5.Расчёт требуемой мощности водозаборных сооружений исходя из данных о перспективном потреблении и величины неучтённых расходов и потерь при её транспортировке ,с указанием требуемых объектов подачи и потребления воды, дефицита(резерва) мощностей по зонам действия сооружений на расчётный срок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редложения по строительству, реконструкции и модернизации объектов систем водоснабжения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1. Сведения об объектах, предлагаемых к новому к новому строительству, для обеспечения перспективной подачи в сутки максимального водопотребления 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2.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3.Сведения о действующих объектах, предлагаемых к выводу из эксплуатации 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редложения по строительству, реконструкции и модернизации объектов централизованных систем водоснабжения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1. Сведения о реконструируемых и предлагаемых к новому строительству магистральных водопроводных сетях для обеспечения нормативной надёжности водоснабжения и качества подаваемой воды 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2 Сведения о реконструируемых участках водопроводной сети, подлежащих замене в связи с исчерпанием эксплуатационного ресурса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3.Сведения о новом строительстве и реконструкции резервуаров и водонапорных башен      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………………………………………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5. Сведения о развитии системы коммерческого учёта водопотребления организациями, осуществляющими водоснабжение 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0. Экологические аспекты мероприятий по строительству и реконструкции объектов централизованной системы водоснабжения 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1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(хлор и другие)…………………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Оценка капитальных вложений в новое строительство, реконструкцию и модернизацию объектов централизованных систем водоснабжения ……………………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1. Оценка капитальных вложений в новое строительство и реконструкцию объектов централизованных систем водоснабжения, выполненную в соответствии с укрупненными сметными нормативами, утверждёнными федеральным органом исполнительной власти, осуществляющим функции по выработке государственной политике и номативно-правовому регулированию в сфере строительства (либо принятую по объектам–аналогам ) по видам капитального строительства  и видам работ ……………………………………………………………………………………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Цены и тарифы в сфере водоснабжения…………………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нвестиции в строительство, реконструкцию и техническое перевооружение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Решение об определении единой водоснабжающей организации 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Решение по бесхозяйственным сетям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водоснабжения  в населенном  пункте 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холодную воду основан на прогнозировании развития поселения, в первую очередь его градостроительной деятельности, определенной генеральным планом на период до 2031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2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Основой для разработки и реализации схемы водоснабжения муниципального образования Прутской  сельсовет , далее МО Прутской сельсовет, до 2031 года является Федеральный закон от 7 декабря   № 416-ФЗ "О водоснабжении и водоотведении" , регулирующий всю систему взаимоотношений в сфере водоснабжения и водоотведения   и направленный на устойчивого и надежного развития систем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енеральный план муниципального образования п.Прутско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Долгосрочная целевая программа «Энергосбережение и повышение энергетической эффективности» п.Прутской, утверждённая решением главы местной администрации на 2016-2026г № 46  от 23.09.2014 г; 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анные тарифообразования за услуги водоснабжения и водоотвед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анные о сооружениях на системах водоснабжения и водоотведения, водопроводных и канализационных с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Прутской сельсовет   расположен на территории Павловского района, Алтайского края и находится на расстоянии 32 км от г. Барнаула. Площадь МО Прутского сельсовета составляет 278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Прутско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Чернопятов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Шаховской сельсовет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на юге – с МО Комсомольский сельсовет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на западе –с МО Павлозаводско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Прутской сельсовет входят населенные пункты — п. Прутской, п.Нагорны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Прутской сельсовет (по состоянию на 01.01.2025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сельских населённых пункт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,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ла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оживающего населения , ч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утск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агор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ную производственную базу МО Прутской сельсовет  составляют  следующие предприятия:</w:t>
      </w:r>
    </w:p>
    <w:p>
      <w:pPr>
        <w:pStyle w:val="Normal"/>
        <w:jc w:val="both"/>
        <w:rPr/>
      </w:pPr>
      <w:r>
        <w:rPr>
          <w:sz w:val="26"/>
          <w:szCs w:val="22"/>
        </w:rPr>
        <w:t>-МУП «Прутские коммунальные сети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ООО «Сибирские бычки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ООО «Провинция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ООО «Лука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ООО «Мария-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b/>
          <w:bCs/>
          <w:sz w:val="32"/>
          <w:szCs w:val="32"/>
        </w:rPr>
        <w:t xml:space="preserve">Глава </w:t>
      </w:r>
      <w:r>
        <w:rPr>
          <w:rFonts w:cs="Calibri" w:ascii="Calibri" w:hAnsi="Calibri"/>
          <w:b/>
          <w:bCs/>
          <w:sz w:val="32"/>
          <w:szCs w:val="32"/>
        </w:rPr>
        <w:t xml:space="preserve">I.       </w:t>
      </w:r>
      <w:r>
        <w:rPr>
          <w:b/>
          <w:bCs/>
          <w:sz w:val="32"/>
          <w:szCs w:val="32"/>
        </w:rPr>
        <w:t xml:space="preserve"> Схема водоснабжения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Существующее положение в сфере водоснабж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 Структура системы водоснабжения</w:t>
      </w:r>
      <w:r>
        <w:rPr>
          <w:sz w:val="26"/>
          <w:szCs w:val="22"/>
        </w:rPr>
        <w:t>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/>
        <w:t>Система водоснабжения муниципального образования п.Прутской   носит в целом децентрализованный характер.</w:t>
      </w:r>
    </w:p>
    <w:p>
      <w:pPr>
        <w:pStyle w:val="Normal"/>
        <w:jc w:val="both"/>
        <w:rPr/>
      </w:pPr>
      <w:r>
        <w:rPr/>
        <w:t>В качестве источника хозяйственно-питьевого и производственного водоснабжения населенного пункта, служат подземные воды эоплейстоценового аллювиального и верхнемиоценового-нижнеплиоценового горизонтов.</w:t>
      </w:r>
    </w:p>
    <w:p>
      <w:pPr>
        <w:pStyle w:val="Normal"/>
        <w:jc w:val="both"/>
        <w:rPr/>
      </w:pPr>
      <w:r>
        <w:rPr/>
        <w:t>Обслуживанием централизованных систем водоснабжения муниципального образования п.Прутской  занимается МУП «Прутские коммунальные сети».</w:t>
      </w:r>
    </w:p>
    <w:p>
      <w:pPr>
        <w:pStyle w:val="Normal"/>
        <w:jc w:val="both"/>
        <w:rPr/>
      </w:pPr>
      <w:r>
        <w:rPr/>
        <w:t>Системы централизованного водоснабжения муниципального образования п.Прутской  включают в себя 5источников питьевой воды –артезианские скважины, расположенные на территории муниципального образования и п.Нагорный(табл.1)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аблица1.Перечень источников водоснабжения муниципального образования п.Прутской и п.Нагор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3"/>
        <w:gridCol w:w="2329"/>
        <w:gridCol w:w="1685"/>
        <w:gridCol w:w="1406"/>
        <w:gridCol w:w="1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ие источника водоснаб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(ориентиры)скважи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 вод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кважи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утской, северо-западная окраи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°18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3 ̒</w:t>
            </w:r>
            <w:r>
              <w:rPr>
                <w:rFonts w:cs="Arial" w:ascii="Arial" w:hAnsi="Arial"/>
                <w:sz w:val="22"/>
                <w:szCs w:val="22"/>
              </w:rPr>
              <w:t>22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(1ш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утской, северо-западная окраи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sz w:val="22"/>
                <w:szCs w:val="22"/>
              </w:rPr>
              <w:t>̒</w:t>
            </w:r>
            <w:r>
              <w:rPr>
                <w:rFonts w:cs="Arial" w:ascii="Arial" w:hAnsi="Arial"/>
                <w:sz w:val="22"/>
                <w:szCs w:val="22"/>
              </w:rPr>
              <w:t>15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(1ш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утской, северо-западная окраи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46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(1ш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-111/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утской, цен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̒</w:t>
            </w:r>
            <w:r>
              <w:rPr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(1ш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гор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(1ш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ом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>1.2.Описание состояния источников водоснабжения и водозаборных сооружений</w:t>
      </w:r>
    </w:p>
    <w:p>
      <w:pPr>
        <w:pStyle w:val="Normal"/>
        <w:jc w:val="both"/>
        <w:rPr/>
      </w:pPr>
      <w:r>
        <w:rPr/>
        <w:t>Проектная производительность существующих источников</w:t>
      </w:r>
      <w:r>
        <w:rPr>
          <w:b/>
          <w:sz w:val="26"/>
          <w:szCs w:val="22"/>
        </w:rPr>
        <w:t xml:space="preserve"> </w:t>
      </w:r>
      <w:r>
        <w:rPr/>
        <w:t>централизованного водоснабжения муниципального образования п.Прутской и п.Нагорный составляет 110 м</w:t>
      </w:r>
      <w:r>
        <w:rPr>
          <w:vertAlign w:val="superscript"/>
        </w:rPr>
        <w:t xml:space="preserve">3 </w:t>
      </w:r>
      <w:r>
        <w:rPr/>
        <w:t>/час.</w:t>
      </w:r>
    </w:p>
    <w:p>
      <w:pPr>
        <w:pStyle w:val="Normal"/>
        <w:jc w:val="both"/>
        <w:rPr/>
      </w:pPr>
      <w:r>
        <w:rPr/>
        <w:t>Для водоснабжения населения, бюджетной сферы и действующих на территории муниципального образования предприятий используются подземные воды 5 артезианских скважин (табл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аблица 2.Описание источников водоснабжения муниципального образования п.Прутской и п.Нагор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48"/>
        <w:gridCol w:w="1955"/>
        <w:gridCol w:w="1574"/>
        <w:gridCol w:w="1775"/>
        <w:gridCol w:w="139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оложение артезианской скважин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мощность,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напорной башни, /объём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частотного преобразов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а насосного агрег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утской, северо-западная окраи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т/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/1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-8-25-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утской, цент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/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-6-10-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гор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/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-8-25-1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Оценка соответствия обеспечения нормативов качества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2023 году «Центром гигиены и эпидемиологии» Алтайского края были проведены исследования проб питьевой воды из артезианских скважин муниципального образования п. Прутской и п. Нагорны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Микробиологические исследования:</w:t>
      </w:r>
    </w:p>
    <w:p>
      <w:pPr>
        <w:pStyle w:val="Normal"/>
        <w:jc w:val="both"/>
        <w:rPr/>
      </w:pPr>
      <w:r>
        <w:rPr/>
        <w:t>-артезианские скважины п. Прутской и п. Нагорный.</w:t>
      </w:r>
    </w:p>
    <w:p>
      <w:pPr>
        <w:pStyle w:val="Normal"/>
        <w:jc w:val="both"/>
        <w:rPr/>
      </w:pPr>
      <w:r>
        <w:rPr/>
        <w:t>Испытания проводились согласно требованиям СанПиН 2.1.4.1074-01 «Питьевая вода». Гигиенические требования к качеству воды централизованных систем питьевого водоснабжения. Контроль качества п.3.3. по микробиологическим исследованиям .</w:t>
      </w:r>
    </w:p>
    <w:p>
      <w:pPr>
        <w:pStyle w:val="Normal"/>
        <w:jc w:val="both"/>
        <w:rPr/>
      </w:pPr>
      <w:r>
        <w:rPr/>
        <w:t>В результате выявлено, что вышеуказанным требованиям соответствует питьевая вода из проверенных скваж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Физико-химические исследования:</w:t>
      </w:r>
    </w:p>
    <w:p>
      <w:pPr>
        <w:pStyle w:val="Normal"/>
        <w:jc w:val="both"/>
        <w:rPr/>
      </w:pPr>
      <w:r>
        <w:rPr/>
        <w:t>-артезианские скважины п. Прутской и п. Нагорный.</w:t>
      </w:r>
    </w:p>
    <w:p>
      <w:pPr>
        <w:pStyle w:val="Normal"/>
        <w:jc w:val="both"/>
        <w:rPr/>
      </w:pPr>
      <w:r>
        <w:rPr/>
        <w:t>В результате проведённых испытаний определено, что питьевая вода соответствует требованиям СанПиН 2.1.4.1074-01 «Питьевая вода». Гигиенические требования к качеству воды централизованных систем питьевого водоснабжения. Контроль качества п.3.4,п3.5,ГН 2.1.5.1315-03, ГН 2.1.5.2280-07 «Предельно допустимые концентрации (ПДК) химических веществ в воде, соответствуют вышеуказанным требования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Описание технологических зон водоснабжения</w:t>
      </w:r>
    </w:p>
    <w:p>
      <w:pPr>
        <w:pStyle w:val="Normal"/>
        <w:jc w:val="both"/>
        <w:rPr/>
      </w:pPr>
      <w:r>
        <w:rPr/>
        <w:t>Источником водоснабжения являются подземные воды 5 артезианских скважин, расположенных на территории муниципального образования п. Прутской и п. Нагорный. Вода при помощи насосов подаётся в водонапорные башни и далее в водопроводную сеть на хозяйственно-питьевые и производственные нужды. Водопроводные сети всех источников водоснабжения тупиковые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Применяемая система водоснабжения села – башенная. Надёжная работа системы в автоматическом режиме, прежде всего, зависит от того, в какой степени учтены особенности, условия и режимы взаимного функционирования всех элементов системы: скважина, погружной насос, водонапорная башня, трубопровод, санитарно-технические приборы потребителя. Последнее определяет режим водопотребления, который диктует всю работу системы .</w:t>
      </w:r>
    </w:p>
    <w:p>
      <w:pPr>
        <w:pStyle w:val="Normal"/>
        <w:jc w:val="both"/>
        <w:rPr/>
      </w:pPr>
      <w:r>
        <w:rPr>
          <w:sz w:val="26"/>
          <w:szCs w:val="22"/>
        </w:rPr>
        <w:t>Режим водопотребления в селе характеризуется большой неравномерностью расходов. Непосредственное включение насоса в сеть без башни в условиях сильной неравномерности расхода приводит к ненормальному режиму работы насоса с недостаточным напором или, наоборот, с малой подачей и чрезмерным давлением.</w:t>
      </w:r>
    </w:p>
    <w:p>
      <w:pPr>
        <w:pStyle w:val="Normal"/>
        <w:jc w:val="both"/>
        <w:rPr/>
      </w:pPr>
      <w:r>
        <w:rPr>
          <w:sz w:val="26"/>
          <w:szCs w:val="22"/>
        </w:rPr>
        <w:t>На такие режимы работы и насосы, и сеть водоснабжения не рассчитаны, при этом в сети могут происходить глубокие перепады давления, перебои в подаче воды, резко возрастает потребление электроэнергии. Включение в сеть водоснабжения водонапорной башни позволяет насосу и потребителям воды действовать по своим графикам, причем насос всегда работает в расчётном, наиболее выгодном и правильном режим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Водонапорная башня в системе выполняет различные функции:</w:t>
      </w:r>
    </w:p>
    <w:p>
      <w:pPr>
        <w:pStyle w:val="Normal"/>
        <w:jc w:val="both"/>
        <w:rPr/>
      </w:pPr>
      <w:r>
        <w:rPr>
          <w:sz w:val="26"/>
          <w:szCs w:val="22"/>
        </w:rPr>
        <w:t>За счёт столба воды в колонне она поддерживает требуемое практически постоянное статическое давление воды в системе. В результате потребитель получает бесперебойно и с постоянным расчётным напором.</w:t>
      </w:r>
    </w:p>
    <w:p>
      <w:pPr>
        <w:pStyle w:val="Normal"/>
        <w:jc w:val="both"/>
        <w:rPr/>
      </w:pPr>
      <w:r>
        <w:rPr>
          <w:sz w:val="26"/>
          <w:szCs w:val="22"/>
        </w:rPr>
        <w:t>Создавая постоянное давление в сети, башня обеспечивает работу насоса в постоянном режиме, с расчётной подачей и давлением при резко неравномерном расходе воды потребителям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При малом потреблении насос работает на башню, при большом к подаче насоса добавляется поток воды из башни.</w:t>
      </w:r>
    </w:p>
    <w:p>
      <w:pPr>
        <w:pStyle w:val="Normal"/>
        <w:jc w:val="both"/>
        <w:rPr/>
      </w:pPr>
      <w:r>
        <w:rPr>
          <w:sz w:val="26"/>
          <w:szCs w:val="22"/>
        </w:rPr>
        <w:t>В башне сохраняется не расходуемый запас воды на случай пожара или аварии.</w:t>
      </w:r>
    </w:p>
    <w:p>
      <w:pPr>
        <w:pStyle w:val="Normal"/>
        <w:jc w:val="both"/>
        <w:rPr/>
      </w:pPr>
      <w:r>
        <w:rPr>
          <w:sz w:val="26"/>
          <w:szCs w:val="22"/>
        </w:rPr>
        <w:t>В башне размещается регулируемый объём воды, который определяется действием автоматики и определяет периодичность включения насоса.</w:t>
      </w:r>
    </w:p>
    <w:p>
      <w:pPr>
        <w:pStyle w:val="Normal"/>
        <w:jc w:val="both"/>
        <w:rPr/>
      </w:pPr>
      <w:r>
        <w:rPr>
          <w:sz w:val="26"/>
          <w:szCs w:val="22"/>
        </w:rPr>
        <w:t>В башне размещается регулируемый объём воды, который необходим в случае, когда производительность насоса меньше, чем максимальный часовой расход водопотребления.</w:t>
      </w:r>
    </w:p>
    <w:p>
      <w:pPr>
        <w:pStyle w:val="Normal"/>
        <w:jc w:val="both"/>
        <w:rPr/>
      </w:pPr>
      <w:r>
        <w:rPr>
          <w:sz w:val="26"/>
          <w:szCs w:val="22"/>
        </w:rPr>
        <w:t>В эксплуатационном отношении подобные схемы водоснабжения являются простыми, экономичными и надёжным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Описание состояния и функционирования скважин и насосов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Подъём воды из артезианских скважин осуществляется скважинными погружными насосами ЭЦВ 8-25-150(табл.3)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Скважинные погружные насосы ЭЦВ предназначены для подъёма воды общей минерализацией (сухой остаток) не более 1500мг/л, с водородным показателем </w:t>
      </w:r>
      <w:r>
        <w:rPr>
          <w:rFonts w:cs="Arial" w:ascii="Arial" w:hAnsi="Arial"/>
          <w:sz w:val="26"/>
          <w:szCs w:val="22"/>
        </w:rPr>
        <w:t>p</w:t>
      </w:r>
      <w:r>
        <w:rPr>
          <w:sz w:val="26"/>
          <w:szCs w:val="22"/>
          <w:lang w:val="en-US"/>
        </w:rPr>
        <w:t>H</w:t>
      </w:r>
      <w:r>
        <w:rPr>
          <w:sz w:val="26"/>
          <w:szCs w:val="22"/>
        </w:rPr>
        <w:t>=6,5-9,5; температурой до 25</w:t>
      </w:r>
      <w:r>
        <w:rPr>
          <w:rFonts w:cs="Calibri" w:ascii="Calibri" w:hAnsi="Calibri"/>
          <w:sz w:val="26"/>
          <w:szCs w:val="22"/>
        </w:rPr>
        <w:t>°</w:t>
      </w:r>
      <w:r>
        <w:rPr>
          <w:sz w:val="26"/>
          <w:szCs w:val="22"/>
        </w:rPr>
        <w:t>С, массовой долей твёрдых механических примесей не более 0,01%, содержанием хлоридов не более 350мг/л, сульфатов не более 500мг/л и сероводорода не более 1,5мг/л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</w:t>
      </w:r>
      <w:r>
        <w:rPr>
          <w:sz w:val="26"/>
          <w:szCs w:val="22"/>
        </w:rPr>
        <w:t>Таблица 3. Технические характеристики насосных агрегатов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57"/>
        <w:gridCol w:w="1134"/>
        <w:gridCol w:w="1275"/>
        <w:gridCol w:w="1650"/>
        <w:gridCol w:w="1186"/>
        <w:gridCol w:w="1187"/>
        <w:gridCol w:w="1506"/>
      </w:tblGrid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насос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,м</w:t>
            </w:r>
            <w:r>
              <w:rPr>
                <w:vertAlign w:val="superscript"/>
              </w:rPr>
              <w:t xml:space="preserve">3 </w:t>
            </w:r>
            <w:r>
              <w:rPr/>
              <w:t>/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р, м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вигател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абарит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кг</w:t>
            </w:r>
          </w:p>
        </w:tc>
      </w:tr>
      <w:tr>
        <w:trPr>
          <w:trHeight w:val="4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, кВ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ы, об/м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7(121,5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7(121,5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Описание состояния и функционирования водопроводных систем водоснабжения</w:t>
      </w:r>
    </w:p>
    <w:p>
      <w:pPr>
        <w:pStyle w:val="Normal"/>
        <w:jc w:val="both"/>
        <w:rPr/>
      </w:pPr>
      <w:r>
        <w:rPr/>
        <w:t xml:space="preserve">Перечень трубопроводов систем водоснабжения муниципального образования п.Прутской и п.Нагорный </w:t>
      </w:r>
    </w:p>
    <w:p>
      <w:pPr>
        <w:pStyle w:val="Normal"/>
        <w:jc w:val="both"/>
        <w:rPr/>
      </w:pPr>
      <w:r>
        <w:rPr/>
        <w:t>представлен в табл.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.Перечень трубопроводов системы централизованного вод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393"/>
        <w:gridCol w:w="23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, м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рут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рут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рут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рут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рут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рут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аго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аго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тяжённость водопроводной сети муниципального образования п.Прутской и п.Нагорный составляет 21,76км.</w:t>
      </w:r>
    </w:p>
    <w:p>
      <w:pPr>
        <w:pStyle w:val="Normal"/>
        <w:jc w:val="both"/>
        <w:rPr/>
      </w:pPr>
      <w:r>
        <w:rPr/>
        <w:t>Водопроводные сети всех источников централизованного водоснабжения кольцевые и тупиковые . Диаметр трубопроводов от 50 до 116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. Водопроводные сети муниципального образования п.Прутской и п.Нагор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38"/>
        <w:gridCol w:w="1828"/>
        <w:gridCol w:w="1268"/>
        <w:gridCol w:w="2316"/>
        <w:gridCol w:w="145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водопроводной се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тск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тск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2020,2023,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тск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тск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,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тск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2017,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тск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, чуг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гор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гор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2"/>
        </w:rPr>
        <w:t>Большинство водопроводных сетей были проложены в 1968;  1984годах.</w:t>
      </w:r>
    </w:p>
    <w:p>
      <w:pPr>
        <w:pStyle w:val="Normal"/>
        <w:rPr/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Материал –сталь, полиэтилен. Водопроводные сети муниципального образования находятся в изношенном состоянии. Износ сетей составляет 75%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Техническое состояние сельских водозаборов находится в аварийном состоянии, требует замены.</w:t>
      </w:r>
    </w:p>
    <w:p>
      <w:pPr>
        <w:pStyle w:val="Normal"/>
        <w:jc w:val="both"/>
        <w:rPr/>
      </w:pPr>
      <w:r>
        <w:rPr>
          <w:sz w:val="26"/>
          <w:szCs w:val="22"/>
        </w:rPr>
        <w:t>В целях сокращения утечек, потерь и нерационального использования питьевой воды в организации, осуществляющей централизованное водоснабжение, согласно утверждённым планам проводится капитальный и текущий ремонт и замена ветхих сетей на новые. Ежегодно в муниципальном образовании п.Прутской и п.Нагорный , осуществляются мероприятия по строительству(замене)новых водопроводных сетей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Однако следует отметить, что замена труб ведётся явно в недостаточном объём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Описание существующих технических и технологических проблем в  водоснаб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Перечень основных технических и технологических проблем в системе водоснабжения муниципального образования п.Прутской и п.Нагорный представлен ниже:</w:t>
      </w:r>
    </w:p>
    <w:p>
      <w:pPr>
        <w:pStyle w:val="Normal"/>
        <w:jc w:val="both"/>
        <w:rPr/>
      </w:pPr>
      <w:r>
        <w:rPr>
          <w:sz w:val="26"/>
          <w:szCs w:val="22"/>
        </w:rPr>
        <w:t>1. Высокая степень износа трубопроводов системы водоснабжения (75%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2. Высокий износ запорной арматуры на сетях водоснабж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3. Высокие потери воды при её транспортировке от источников водоснабжения до потребителей (порядка 10%).</w:t>
      </w:r>
    </w:p>
    <w:p>
      <w:pPr>
        <w:pStyle w:val="Normal"/>
        <w:jc w:val="both"/>
        <w:rPr/>
      </w:pPr>
      <w:r>
        <w:rPr>
          <w:sz w:val="26"/>
          <w:szCs w:val="22"/>
        </w:rPr>
        <w:t>4. Неудовлетворение требованиям бесперебойности водоснабжения и противопожарным требования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уществующие балансы производительности сооружений системы водоснабжения и потребления воды и удельное потребление</w:t>
      </w:r>
    </w:p>
    <w:p>
      <w:pPr>
        <w:pStyle w:val="Normal"/>
        <w:jc w:val="both"/>
        <w:rPr/>
      </w:pPr>
      <w:r>
        <w:rPr>
          <w:b/>
        </w:rPr>
        <w:t>2.1.Общий водный баланс подачи и реализации воды, включая оценку и анализ структурных составляющих неучтённых расходов и потерь воды при её производстве и транспортировке</w:t>
      </w:r>
    </w:p>
    <w:p>
      <w:pPr>
        <w:pStyle w:val="Normal"/>
        <w:jc w:val="both"/>
        <w:rPr/>
      </w:pPr>
      <w:r>
        <w:rPr/>
        <w:t>Баланс водоснабжения отражает величину полезного отпуска холодной воды по всем категориям потребителей, расхода воды на собственные нужды водопроводного хозяйства, потерь воды при транспортировке по водопроводным сетям.</w:t>
      </w:r>
    </w:p>
    <w:p>
      <w:pPr>
        <w:pStyle w:val="Normal"/>
        <w:jc w:val="both"/>
        <w:rPr/>
      </w:pPr>
      <w:r>
        <w:rPr>
          <w:sz w:val="26"/>
          <w:szCs w:val="22"/>
        </w:rPr>
        <w:t>Баланс водоснабжения муниципального образования п.Прутской и п.Нагорный по данным организации МУП «Прутские коммунальные сети» представлен в табл.7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                     </w:t>
      </w:r>
      <w:r>
        <w:rPr>
          <w:sz w:val="26"/>
          <w:szCs w:val="22"/>
        </w:rPr>
        <w:t>Таблица 7. Баланс водоснабжения МО п.Прутской и п.Нагорный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68"/>
        <w:gridCol w:w="1542"/>
        <w:gridCol w:w="1404"/>
        <w:gridCol w:w="1403"/>
        <w:gridCol w:w="1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</w:t>
            </w:r>
          </w:p>
          <w:p>
            <w:pPr>
              <w:pStyle w:val="Normal"/>
              <w:jc w:val="both"/>
              <w:rPr/>
            </w:pPr>
            <w:r>
              <w:rPr/>
              <w:t>(фак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</w:t>
            </w:r>
          </w:p>
          <w:p>
            <w:pPr>
              <w:pStyle w:val="Normal"/>
              <w:jc w:val="both"/>
              <w:rPr/>
            </w:pPr>
            <w:r>
              <w:rPr/>
              <w:t>(фак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</w:t>
            </w:r>
          </w:p>
          <w:p>
            <w:pPr>
              <w:pStyle w:val="Normal"/>
              <w:jc w:val="both"/>
              <w:rPr/>
            </w:pPr>
            <w:r>
              <w:rPr/>
              <w:t>(фак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г</w:t>
            </w:r>
          </w:p>
          <w:p>
            <w:pPr>
              <w:pStyle w:val="Normal"/>
              <w:jc w:val="both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о воды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7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воды на собственные нужды водопроводного хозяйства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воды в сеть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7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воды, тыс.м</w:t>
            </w:r>
            <w:r>
              <w:rPr>
                <w:vertAlign w:val="superscript"/>
              </w:rPr>
              <w:t xml:space="preserve">3 </w:t>
            </w:r>
            <w:r>
              <w:rPr/>
              <w:t>,в т.ч.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9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8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м организаци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обственное потреб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,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7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тери воды, тыс.м</w:t>
            </w:r>
            <w:r>
              <w:rPr>
                <w:sz w:val="26"/>
                <w:szCs w:val="22"/>
                <w:vertAlign w:val="superscript"/>
              </w:rPr>
              <w:t xml:space="preserve">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,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,0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9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,51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object w:dxaOrig="851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25pt;margin-top:6.6pt;width:424.9pt;height:159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9874886" r:id="rId2"/>
        </w:objec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keepNext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Рис.8. Баланс водоснабжения по МУП «Прутские коммунальные сети»</w:t>
      </w:r>
    </w:p>
    <w:p>
      <w:pPr>
        <w:pStyle w:val="Normal"/>
        <w:jc w:val="both"/>
        <w:rPr/>
      </w:pPr>
      <w:r>
        <w:rPr>
          <w:sz w:val="26"/>
          <w:szCs w:val="22"/>
        </w:rPr>
        <w:t>Население-85,27%; Бюджет-2,38%; Прочие потребители-3,26%; Потери воды-9,09%.</w:t>
      </w:r>
    </w:p>
    <w:p>
      <w:pPr>
        <w:pStyle w:val="Normal"/>
        <w:jc w:val="both"/>
        <w:rPr/>
      </w:pPr>
      <w:r>
        <w:rPr>
          <w:sz w:val="26"/>
          <w:szCs w:val="22"/>
        </w:rPr>
        <w:t>Исходя из данных табл. 7 и рис.8 видно, что основной категорией потребителей является население. При этом  высока доля потерь воды при транспортировке (9,09% от поданной в се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Структурный водный баланс реализации воды по группам потребителей</w:t>
      </w:r>
    </w:p>
    <w:p>
      <w:pPr>
        <w:pStyle w:val="Normal"/>
        <w:jc w:val="both"/>
        <w:rPr/>
      </w:pPr>
      <w:r>
        <w:rPr/>
        <w:t>Структурный водный баланс отражает потребление холодной воды всеми категориями потребителей.</w:t>
      </w:r>
    </w:p>
    <w:p>
      <w:pPr>
        <w:pStyle w:val="Normal"/>
        <w:jc w:val="both"/>
        <w:rPr/>
      </w:pPr>
      <w:r>
        <w:rPr/>
        <w:t>Структурный водный баланс реализации воды по группам потребителей представлен на рис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object w:dxaOrig="8549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25pt;margin-top:1.4pt;width:427.05pt;height:251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772650463" r:id="rId4"/>
        </w:objec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6"/>
          <w:szCs w:val="22"/>
        </w:rPr>
        <w:t>Рис.9. Структурный водный баланс реализации воды по МУП «Прутские коммунальные сети»</w:t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Основным потребителем холодной воды в муниципальном образовании п.Прутской и п.Нагорный  является население: его доля составляет 93,80%. Доля бюджетных организаций в структуре водопотребления составляет 2,62%. Потребление холодной воды прочими потребителями составляет 2,61%. Собственное потребление составляет 0,97%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Сведения о действующих нормах удельного водопотребления населения</w:t>
      </w:r>
    </w:p>
    <w:p>
      <w:pPr>
        <w:pStyle w:val="Normal"/>
        <w:jc w:val="both"/>
        <w:rPr/>
      </w:pPr>
      <w:r>
        <w:rPr/>
        <w:t>Сведения о нормативах потребления коммунальных услуг по холодному водоснабжению в жилых помещения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блица 9. Сведения о нормативах потребления холодной воды населением</w:t>
      </w:r>
    </w:p>
    <w:p>
      <w:pPr>
        <w:pStyle w:val="Normal"/>
        <w:jc w:val="both"/>
        <w:rPr/>
      </w:pPr>
      <w:r>
        <w:rPr/>
        <w:t>(Решение Управления Алтайского края по государственному регулированию цен и тарифов №54 от 28.04.2018г и Решение Управления Алтайского края по государственному регулированию цен и тарифов «Об утверждении нормативов по холодному водоснабжению и водоотведению в жилых помещениях на территории Алтайского кр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0"/>
        <w:gridCol w:w="269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благоустройства многоквартирных и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потребления коммунальных услуг по холодному водоснабжению в жилых до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потребления коммунальных услуг по водоотведению в жилых дом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и жилые дома с централизованными системами: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дома 1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  <w:t>7,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централизованной системой водоснабжения и без централизованной системой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этаж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,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водопроводом из водоразб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этаж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  <w:t>0,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Описание системы коммерческого приборного учёта воды, отпущенной абонентам, и анализ планов по установке приборов учёта</w:t>
      </w:r>
    </w:p>
    <w:p>
      <w:pPr>
        <w:pStyle w:val="Normal"/>
        <w:jc w:val="both"/>
        <w:rPr/>
      </w:pPr>
      <w:r>
        <w:rPr/>
        <w:t>Коммерческий учёт осуществляется с целью осуществления расчётов по договорам (в данном случае) водоснабжения.</w:t>
      </w:r>
    </w:p>
    <w:p>
      <w:pPr>
        <w:pStyle w:val="Normal"/>
        <w:jc w:val="both"/>
        <w:rPr/>
      </w:pPr>
      <w:r>
        <w:rPr/>
        <w:t>Коммерческому учёту подлежит количество (объём) воды, поданной (полученной) за определённый период абонентам по договору холодного водоснабжения или единому договору холодного водоснабжения.</w:t>
      </w:r>
    </w:p>
    <w:p>
      <w:pPr>
        <w:pStyle w:val="Normal"/>
        <w:jc w:val="both"/>
        <w:rPr/>
      </w:pPr>
      <w:r>
        <w:rPr/>
        <w:t>Коммерческий учёт с использованием прибора учёта осуществляется его собственником (абонентом, или иным собственником (законным владельцем).)</w:t>
      </w:r>
    </w:p>
    <w:p>
      <w:pPr>
        <w:pStyle w:val="Normal"/>
        <w:jc w:val="both"/>
        <w:rPr/>
      </w:pPr>
      <w:r>
        <w:rPr/>
        <w:t>Организация коммерческого учёта с использованием прибора учёта включает в себя следующие процедур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лучение технических условий на проектирование узла учёта(для вновь вводимых в эксплуатацию узлов учёта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ектирование узла учёта, комплектация и монтаж узла учёта (для вновь вводимых в эксплуатацию узлов учёта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становку  и ввод в эксплуатацию узла учёта (для вновь вводимых в эксплуатацию узлов учёта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эксплуатацию узлов учёта, включая снятие показаний приборов учёта, в том числе с использованием систем дистанционного снятия показаний, и передачу данных лицам, осуществляющим расчёты за поданную (полученную) воду, тепловую энергию, принятые(отведённые сточные вод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рку, ремонт и замену приборов учёта.</w:t>
      </w:r>
    </w:p>
    <w:p>
      <w:pPr>
        <w:pStyle w:val="Normal"/>
        <w:jc w:val="both"/>
        <w:rPr/>
      </w:pPr>
      <w:r>
        <w:rPr/>
        <w:t>Для учёта количества поданной (полученной) воды с использованием приборов учёта применяются приборы учёта, отвечающие требованиям законодательства Российской Федерации об обеспечении единства измерений, допущенные в эксплуатацию и эксплуатируемые в соответствии с Правилами. Технические требования к приборам учёта воды определяются нормативными правовыми актами, действовавшими на момент ввода прибора учёта в эксплуатацию.</w:t>
      </w:r>
    </w:p>
    <w:p>
      <w:pPr>
        <w:pStyle w:val="Normal"/>
        <w:jc w:val="both"/>
        <w:rPr/>
      </w:pPr>
      <w:r>
        <w:rPr/>
        <w:t>Коммерческий учёт воды с использованием приборов учёта воды является обязательным для всех абонентов.</w:t>
      </w:r>
    </w:p>
    <w:p>
      <w:pPr>
        <w:pStyle w:val="Normal"/>
        <w:jc w:val="both"/>
        <w:rPr/>
      </w:pPr>
      <w:r>
        <w:rPr/>
        <w:t>Снятие показаний приборов учёта и представление сведений о количестве поданной (полученной) воды производятся абонентов.</w:t>
      </w:r>
    </w:p>
    <w:p>
      <w:pPr>
        <w:pStyle w:val="Normal"/>
        <w:jc w:val="both"/>
        <w:rPr/>
      </w:pPr>
      <w:r>
        <w:rPr/>
        <w:t>На территории муниципального образования п.Прутской и п.Нагорный индивидуальными приборами учёта (ИПУ) оборудованы 98,2% (930шт).индивидуальных жилых домов и домов на 2 хозяина, общедомовыми приборами учёта (ОДПУ) -92,3%(12шт).Полив огородов 179ш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 Анализ резервов и дефицитов производственных мощностей системы водоснабжения поселения</w:t>
      </w:r>
    </w:p>
    <w:p>
      <w:pPr>
        <w:pStyle w:val="Normal"/>
        <w:jc w:val="both"/>
        <w:rPr/>
      </w:pPr>
      <w:r>
        <w:rPr/>
        <w:t>На данный момент  имеется резерв производственной мощности системы  централизованного водоснабжения МУП «Прутские коммунальные сети» в п.Прутской и п.Нагорный  и дефицитов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спективное потребление коммунальных ресурсов в сфере вод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ведения о фактическом и ожидаемом потреблении воды</w:t>
      </w:r>
    </w:p>
    <w:p>
      <w:pPr>
        <w:pStyle w:val="Normal"/>
        <w:jc w:val="both"/>
        <w:rPr/>
      </w:pPr>
      <w:r>
        <w:rPr/>
        <w:t xml:space="preserve">Согласно статистического расчёта, с учётом проводимой демографической политике в масштабах всей страны, положительной динамикой прироста населения в п.Прутской и п.Нагорный, повышение качества и уровня жизни населения может наблюдаться интенсивный рост населения. Рост численности населения будет происходить за счёт миграционного прироста населения, в составе которого будут преобладать люди в трудоспособном возрасте с детьми, в результате чего демографическая структура населения может улучшиться.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об изменении численности населения муниципального образования п.Прутской и п.Нагорный приведены в таблице №10,11</w:t>
      </w:r>
    </w:p>
    <w:p>
      <w:pPr>
        <w:pStyle w:val="Normal"/>
        <w:jc w:val="both"/>
        <w:rPr/>
      </w:pPr>
      <w:r>
        <w:rPr/>
        <w:t>Таблица 10.Данные изменения численности населения по МО п.Прутской, п.Нагор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46"/>
        <w:gridCol w:w="2327"/>
        <w:gridCol w:w="232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рутской, п.Нагор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Таблица 11. Расчёт численности населения в прогнозе до 2031 года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550"/>
        <w:gridCol w:w="552"/>
        <w:gridCol w:w="552"/>
        <w:gridCol w:w="552"/>
        <w:gridCol w:w="552"/>
        <w:gridCol w:w="552"/>
        <w:gridCol w:w="552"/>
        <w:gridCol w:w="552"/>
        <w:gridCol w:w="552"/>
        <w:gridCol w:w="762"/>
        <w:gridCol w:w="694"/>
      </w:tblGrid>
      <w:tr>
        <w:trPr>
          <w:trHeight w:val="47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64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рутской и </w:t>
            </w:r>
          </w:p>
          <w:p>
            <w:pPr>
              <w:pStyle w:val="Normal"/>
              <w:jc w:val="both"/>
              <w:rPr/>
            </w:pPr>
            <w:r>
              <w:rPr/>
              <w:t>п.Нагор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4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Данные базового уровня и перспективного водопотребления представлены в таблице 12. Расчёт выполняется с учётом ежегодного повышения уровня благоустройства жилищного фонда водопроводом(на 1%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Таблица 12. Динамика изменения водопотребления по муниципальному образованию п.Прутской ,п.Нагорный</w:t>
      </w:r>
      <w:r>
        <w:rPr/>
        <w:t>(хозяйственно-питьевые нужды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7"/>
        <w:gridCol w:w="568"/>
        <w:gridCol w:w="568"/>
        <w:gridCol w:w="568"/>
        <w:gridCol w:w="567"/>
        <w:gridCol w:w="567"/>
        <w:gridCol w:w="567"/>
        <w:gridCol w:w="567"/>
        <w:gridCol w:w="703"/>
        <w:gridCol w:w="708"/>
        <w:gridCol w:w="709"/>
        <w:gridCol w:w="851"/>
        <w:gridCol w:w="8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населённого пун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редние сутки,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су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рутской,п.Наго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ким образом, из табл. 12 видно, что на расчётный период до 2031г. ожидается увеличение водопотребления на 4,2 %, вызванное улучшением условий жизни насел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ценка расходов воды на водоснабжение по типам абонентов</w:t>
      </w:r>
    </w:p>
    <w:p>
      <w:pPr>
        <w:pStyle w:val="Normal"/>
        <w:jc w:val="both"/>
        <w:rPr/>
      </w:pPr>
      <w:r>
        <w:rPr/>
        <w:t>Сведения о фактических потерях воды при её транспортировке по системам водоснабжения муниципального образования п.Прутской,п.Нагорный указываются в ежегодном балансе водоснабжения МУП «Прутские коммунальные сети».</w:t>
      </w:r>
    </w:p>
    <w:p>
      <w:pPr>
        <w:pStyle w:val="Normal"/>
        <w:jc w:val="both"/>
        <w:rPr/>
      </w:pPr>
      <w:r>
        <w:rPr/>
        <w:t>По данным МУП «Прутские коммунальные сети» потери воды составляют   тыс.м</w:t>
      </w:r>
      <w:r>
        <w:rPr>
          <w:vertAlign w:val="superscript"/>
        </w:rPr>
        <w:t xml:space="preserve">3 </w:t>
      </w:r>
      <w:r>
        <w:rPr/>
        <w:t>/год, что составляет 10% в общем водном балансе.</w:t>
      </w:r>
    </w:p>
    <w:p>
      <w:pPr>
        <w:pStyle w:val="Normal"/>
        <w:jc w:val="both"/>
        <w:rPr/>
      </w:pPr>
      <w:r>
        <w:rPr/>
        <w:t>Сведения о фактических потерях воды приведены в табл1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Таблица 13. Сведения о фактических потерях в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86"/>
        <w:gridCol w:w="1550"/>
        <w:gridCol w:w="1550"/>
        <w:gridCol w:w="1550"/>
        <w:gridCol w:w="17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(фак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(фак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(факт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г(прогноз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7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6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воды, тыс.м</w:t>
            </w:r>
            <w:r>
              <w:rPr>
                <w:vertAlign w:val="superscript"/>
              </w:rPr>
              <w:t xml:space="preserve">3 </w:t>
            </w:r>
            <w:r>
              <w:rPr/>
              <w:t>,в.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9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воды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от полезно отпущенной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2"/>
        </w:rPr>
        <w:t>Для местной администрации и работников МУП «Прутские коммунальные сети» одним из целевых показателей является снижение потерь воды в общем объёме поставляемого ресурса в год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ерспективные водные балансы</w:t>
      </w:r>
    </w:p>
    <w:p>
      <w:pPr>
        <w:pStyle w:val="Normal"/>
        <w:rPr/>
      </w:pPr>
      <w:r>
        <w:rPr/>
        <w:t>Перспективные водные балансы по муниципальному образованию п.Прутской и п.Нагорный  приведены в табл.14</w:t>
      </w:r>
    </w:p>
    <w:p>
      <w:pPr>
        <w:pStyle w:val="Normal"/>
        <w:rPr/>
      </w:pPr>
      <w:r>
        <w:rPr/>
        <w:t xml:space="preserve">                 </w:t>
      </w:r>
      <w:r>
        <w:rPr/>
        <w:t>Таблица 14. Перспективный водный баланс по муниципальному образованию п.Прутской п.Нагорный (годовой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нято воды, тыс.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е нужды, 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но воды в сеть, 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езный отпуск, 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ери воды, 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</w:tbl>
    <w:p>
      <w:pPr>
        <w:pStyle w:val="Normal"/>
        <w:rPr/>
      </w:pPr>
      <w:r>
        <w:rPr/>
        <w:t>Расчёт произведён для муниципального образования п.Прутской и п.Нагорный по результатам, полученным в п. 3.1-3.3,с учётом снижения потерь от источников до потребителей каждый год на 1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Расчёт требуемой мощности водозаборных сооружений исходя из данных о перспективном потреблении и величины неучтённых расходов и потерь воды при её транспортировке, с указанием требуемых объёмов подачи и потребления воды, дефицита(резерва) мощностей по зонам действия сооружений на расчётный срок</w:t>
      </w:r>
    </w:p>
    <w:p>
      <w:pPr>
        <w:pStyle w:val="Normal"/>
        <w:jc w:val="both"/>
        <w:rPr/>
      </w:pPr>
      <w:r>
        <w:rPr/>
        <w:t>Из таблицы 14видно, что прогнозируется увеличение водопотребления в муниципальном образовании п.Прутской , в связи со строительством домов и увеличением потребителей по воде.</w:t>
      </w:r>
    </w:p>
    <w:p>
      <w:pPr>
        <w:pStyle w:val="Normal"/>
        <w:jc w:val="both"/>
        <w:rPr/>
      </w:pPr>
      <w:r>
        <w:rPr/>
        <w:t>Данные о мощности представлены в табл12. И являются неполными, что не позволяет с достаточной точностью оценить дефицит мощностей . Необходимо строительство артезианской скважины.</w:t>
      </w:r>
    </w:p>
    <w:p>
      <w:pPr>
        <w:pStyle w:val="Normal"/>
        <w:jc w:val="both"/>
        <w:rPr/>
      </w:pPr>
      <w:r>
        <w:rPr/>
        <w:t>На территории отсутствуют поверхностные водозаборные и очистные сооружения, а также строительство их не планиру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редложения по строительству, реконструкции и модернизации объектов систем водоснаб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Сведения об объектах, предлагаемых к новому строительству, для обеспечения перспективной подачи в сутки максимального водопотребления</w:t>
      </w:r>
    </w:p>
    <w:p>
      <w:pPr>
        <w:pStyle w:val="Normal"/>
        <w:jc w:val="both"/>
        <w:rPr/>
      </w:pPr>
      <w:r>
        <w:rPr/>
        <w:t xml:space="preserve">Генеральным планом муниципального образования п.Прутской  прогнозируется увеличение численности населения, вызванное строительством новых домов и увеличением потребителей , что приведёт к повышению водопотребления. Мощности существующих артезианских скважин не достаточно для покрытия прогнозируемых нагрузок. </w:t>
      </w:r>
    </w:p>
    <w:p>
      <w:pPr>
        <w:pStyle w:val="Normal"/>
        <w:jc w:val="both"/>
        <w:rPr/>
      </w:pPr>
      <w:r>
        <w:rPr/>
        <w:t>На расчётный срок  планируется реконструкция и разработка проектной документации,  нового строительства объектов, необходимых для обеспечения перспективной подачи в сутки максимального водопотребления.(строительство водопроводных с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</w:t>
      </w:r>
    </w:p>
    <w:p>
      <w:pPr>
        <w:pStyle w:val="Normal"/>
        <w:jc w:val="both"/>
        <w:rPr/>
      </w:pPr>
      <w:r>
        <w:rPr/>
        <w:t>Информация об объектах, предлагаемых к реконструкции (техническому перевооружению) для обеспечения перспективной подачи в сутки максимального водопотреблен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Сведения о действующих объектах, предлагаемых к выводу из эксплуатации</w:t>
      </w:r>
    </w:p>
    <w:p>
      <w:pPr>
        <w:pStyle w:val="Normal"/>
        <w:jc w:val="both"/>
        <w:rPr/>
      </w:pPr>
      <w:r>
        <w:rPr/>
        <w:t xml:space="preserve">Вывода из эксплуатации действующих объектов системы централизованного водоснабжения в период до 2031г. не ожидается.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.Сведения о реконструируемых и предлагаемых к новому строительству магистральных водопроводных сетях для обеспечения нормативной надёжности водоснабжения и качества подаваемой воды </w:t>
      </w:r>
    </w:p>
    <w:p>
      <w:pPr>
        <w:pStyle w:val="Normal"/>
        <w:jc w:val="both"/>
        <w:rPr/>
      </w:pPr>
      <w:r>
        <w:rPr/>
        <w:t>Магистральные водопроводные сети муниципального образования п.Прутской и п.Нагорный поддерживаются в надлежащем состоянии. Мероприятия по обеспечению нормативной надёжности и качества подаваемой воды проводятся своевременно силами МУП «Прутские коммунальны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Сведения о реконструируемых участках водопроводной сети, подлежащих замене в связи с исчерпанием эксплуатационного ресурса</w:t>
      </w:r>
    </w:p>
    <w:p>
      <w:pPr>
        <w:pStyle w:val="Normal"/>
        <w:jc w:val="both"/>
        <w:rPr/>
      </w:pPr>
      <w:r>
        <w:rPr/>
        <w:t>Текущий ремонт участков водопроводной сети проводится своевременно силами МУП «Прутские коммунальны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Сведения о новом строительстве и реконструкции резервуаров и водонапорных башен</w:t>
      </w:r>
    </w:p>
    <w:p>
      <w:pPr>
        <w:pStyle w:val="Normal"/>
        <w:jc w:val="both"/>
        <w:rPr/>
      </w:pPr>
      <w:r>
        <w:rPr/>
        <w:t xml:space="preserve">На расчётный срок схемы водоснабжения муниципального образования п.Прутской  реконструкция резервуаров  не планируется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jc w:val="both"/>
        <w:rPr/>
      </w:pPr>
      <w:r>
        <w:rPr/>
        <w:t>В течении рассматриваемого периода ожидается проектирование и устройство диспетчеризации, телемеханизации и автоматизированных систем управления режимами водоснабжения на объектах организаций, осуществляющих водоснаб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Сведения о развитии системы коммерческого учёта водопотребления организациями, осуществляющими водоснабжение</w:t>
      </w:r>
    </w:p>
    <w:p>
      <w:pPr>
        <w:pStyle w:val="Normal"/>
        <w:jc w:val="both"/>
        <w:rPr/>
      </w:pPr>
      <w:r>
        <w:rPr/>
        <w:t>По состоянию на 01.01.2025г жилой фонд муниципального образования п.Прутской обеспечен индивидуальными приборами учёта (ИПУ) на 98,2%; Соответственно на данном этапе первоочередной задачей является установка приборов учёта во всех жилых домах муниципального образования п.Прутской и п.Наго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jc w:val="both"/>
        <w:rPr/>
      </w:pPr>
      <w:r>
        <w:rPr/>
        <w:t>Один раз в год производится хлорирование башни. Данный вид реагента хранится на складе в специальн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Оценка капитальных вложений в новое строительство и реконструкцию объектов централизованных систем водоснабжения, выполненную в соответствии сметными нормативами, утверждённу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по видам капитального строительства и видам работ</w:t>
      </w:r>
    </w:p>
    <w:p>
      <w:pPr>
        <w:pStyle w:val="Normal"/>
        <w:jc w:val="both"/>
        <w:rPr/>
      </w:pPr>
      <w:r>
        <w:rPr/>
        <w:t>На расчётный срок схемы водоснабжения муниципального образования п.Прутской  согласно генерального плана планируется реконструкция  старых водопроводных сетей 2022-2031гг.Разработка проектной документации, водопроводных сетей в зоне новой жилой застройки 2022-2031гг. Разработка проектной документации, строительство ремонт водонапорных скважин. Реконструкция объектов систем централизованного водоснабжения выполняется силами МУП «Прутские коммунальные сети»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8. Цены и тарифы в сфере 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пять лет приведена в табл.15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15. Динамика тарифов на водоснабжение, действующих на территории МО Прутской сельсовет ( НДС не облагается)</w:t>
      </w:r>
    </w:p>
    <w:tbl>
      <w:tblPr>
        <w:tblW w:w="94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185"/>
        <w:gridCol w:w="1320"/>
        <w:gridCol w:w="2052"/>
        <w:gridCol w:w="1563"/>
        <w:gridCol w:w="1647"/>
      </w:tblGrid>
      <w:tr>
        <w:trPr/>
        <w:tc>
          <w:tcPr>
            <w:tcW w:w="1680" w:type="dxa"/>
            <w:tcBorders/>
          </w:tcPr>
          <w:p>
            <w:pPr>
              <w:pStyle w:val="Style21"/>
              <w:rPr/>
            </w:pPr>
            <w:r>
              <w:rPr/>
              <w:t>года</w:t>
            </w:r>
          </w:p>
        </w:tc>
        <w:tc>
          <w:tcPr>
            <w:tcW w:w="11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32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2052" w:type="dxa"/>
            <w:tcBorders/>
          </w:tcPr>
          <w:p>
            <w:pPr>
              <w:pStyle w:val="Style21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2023г</w:t>
              <w:tab/>
              <w:t>2024г</w:t>
            </w:r>
          </w:p>
        </w:tc>
        <w:tc>
          <w:tcPr>
            <w:tcW w:w="1563" w:type="dxa"/>
            <w:tcBorders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  <w:t xml:space="preserve">2025г       </w:t>
            </w:r>
          </w:p>
        </w:tc>
        <w:tc>
          <w:tcPr>
            <w:tcW w:w="16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1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ср.39,45</w:t>
            </w:r>
          </w:p>
        </w:tc>
        <w:tc>
          <w:tcPr>
            <w:tcW w:w="132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ср.40,66</w:t>
            </w:r>
          </w:p>
        </w:tc>
        <w:tc>
          <w:tcPr>
            <w:tcW w:w="20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ср.45,09     ср47,12</w:t>
            </w:r>
          </w:p>
        </w:tc>
        <w:tc>
          <w:tcPr>
            <w:tcW w:w="156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ср.51,10</w:t>
            </w:r>
          </w:p>
        </w:tc>
        <w:tc>
          <w:tcPr>
            <w:tcW w:w="16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1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32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    </w:t>
            </w:r>
            <w:r>
              <w:rPr/>
              <w:t>3,1</w:t>
            </w:r>
          </w:p>
        </w:tc>
        <w:tc>
          <w:tcPr>
            <w:tcW w:w="2052" w:type="dxa"/>
            <w:tcBorders/>
          </w:tcPr>
          <w:p>
            <w:pPr>
              <w:pStyle w:val="Style21"/>
              <w:tabs>
                <w:tab w:val="clear" w:pos="708"/>
                <w:tab w:val="center" w:pos="971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10,9          4,50</w:t>
            </w:r>
          </w:p>
        </w:tc>
        <w:tc>
          <w:tcPr>
            <w:tcW w:w="156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 </w:t>
            </w:r>
            <w:r>
              <w:rPr/>
              <w:t>8,45</w:t>
            </w:r>
          </w:p>
        </w:tc>
        <w:tc>
          <w:tcPr>
            <w:tcW w:w="16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ис. 15. Динамика тарифов на водоснаб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730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65pt;height:208.95pt" filled="f" o:ole="">
            <v:imagedata r:id="rId7" o:title=""/>
          </v:shape>
          <o:OLEObject Type="Embed" ProgID="" ShapeID="ole_rId6" DrawAspect="Content" ObjectID="_108197670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9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водоснабжения 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10. Решение об определении единой водоснабжающей 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единой водоснабжающей  организации определяется Муниципальное унитарное предприятие "Прутские коммунальные сет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11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36"/>
          <w:szCs w:val="36"/>
        </w:rPr>
        <w:t>Оглавление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Глава </w:t>
            </w:r>
            <w:r>
              <w:rPr>
                <w:rFonts w:cs="Calibri" w:ascii="Calibri" w:hAnsi="Calibri"/>
                <w:sz w:val="26"/>
                <w:szCs w:val="22"/>
              </w:rPr>
              <w:t>I</w:t>
            </w:r>
            <w:r>
              <w:rPr>
                <w:sz w:val="26"/>
                <w:szCs w:val="22"/>
              </w:rPr>
              <w:t>. Схема водоотведения 1.Существующее положение в сфере водоотведени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1. Структура системы водоотведения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2.Описание существующих канализационных очистных сооружений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 xml:space="preserve">1.3.Описание технологических зон водоотведения 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4. Описание состояния и функционирования системы утилизации осадка сточных вод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5. Описание состояния и функционирования канализационных коллекторов и сетей  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</w:t>
            </w:r>
            <w:r>
              <w:rPr>
                <w:sz w:val="26"/>
                <w:szCs w:val="22"/>
              </w:rPr>
              <w:t>1.6. Оценка безопасности и надёжности централизованных систем водоотведения и их управляемости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1.7. Оценка воздействия централизованных систем водоотведения на окружающую среду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1.8.Анализ территорий муниципального образования, неохваченных централизованной системой водоотведения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 </w:t>
            </w:r>
            <w:r>
              <w:rPr>
                <w:sz w:val="26"/>
                <w:szCs w:val="22"/>
              </w:rPr>
              <w:t>1.9.Описание существующих технических и технологических проблем в водоотведении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0. Существующие балансы производительности сооружений системы водоотведения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.        2.1.Баланс поступления сточных вод в централизованную систему водоотведения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2. Оценка фактического притока неорганизованного стока(сточных вод, поступающих по поверхности рельефа местности)по бассейнам канализования очистных сооружений 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3. Описание системы коммерческого учёта принимаемых сточных вод и анализ планов по установке приборов учёта 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Cs/>
                <w:sz w:val="26"/>
                <w:szCs w:val="22"/>
              </w:rPr>
              <w:t>2.4. 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, с выделением зон дефицитов и резервов производственных мощностей</w:t>
            </w:r>
            <w:r>
              <w:rPr>
                <w:b/>
                <w:bCs/>
                <w:sz w:val="26"/>
                <w:szCs w:val="22"/>
              </w:rPr>
              <w:t>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2.5Анализ резервов  производственных мощностей и возможности расширения зоны действия очистных сооружений с наличием резерва в зонах дефицита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.3.   Перспективные расчётные расходы сточных вод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Cs/>
                <w:sz w:val="26"/>
                <w:szCs w:val="22"/>
              </w:rPr>
              <w:t>3.1. Сведения о фактическом и ожидаемом поступлении в централизованную систему водоотведения сточных вод(годовое, среднесуточное)</w:t>
            </w:r>
            <w:r>
              <w:rPr>
                <w:b/>
                <w:bCs/>
                <w:sz w:val="26"/>
                <w:szCs w:val="22"/>
              </w:rPr>
              <w:t>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2. Структура водоотведения, которая определяется по отчётам организации , осуществляющей .водоотведение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3.3Расчёт требуемой мощности очистных сооружений исходя из данных о перспективном расходе сточных вод с указанием требуемых объёмов приема и очистки сточных вод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редложения по строительству, реконструкции и модернизации объектов систем водоотведения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1. Сведения об объектах, предлагаемых  к новому строительству, для обеспечения транспортировки и очистки перспективного увеличения объёма сточных вод 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2.Сведения о действующих объектах, предлагаемых к реконструкции (техническому перевооружению) для обеспечения транспортировки и очистки перспективного увеличения объёма сточных вод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3.Сведения о действующих объектах, предлагаемых к выводу из эксплуатации 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редложения по строительству, реконструкции и модернизации объектов централизованных систем водоотведения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1. Сведения о реконструируемых и предлагаемых к новому строительству канализационных сетях 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2 Сведения о реконструируемых участках канализационной  сети, подлежащих замене в связи с исчерпанием эксплуатационного ресурса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3.Сведения о новом строительстве и реконструкции канализационных сетей, насосных станций     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………………………………………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5. Сведения о развитии системы коммерческого учёта водопотребления организациями, осуществляющими водоснабжение 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0. Экологические аспекты мероприятий по строительству и реконструкции объектов централизованной системы водоотведения 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1. Сведения о мерах по предотвращению вредного воздействия на водный бассейн предлагаемых к новому строительству канализационных ………………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Оценка капитальных вложений в новое строительство, реконструкцию и модернизацию объектов централизованных систем водоотведения ……………………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Цены и тарифы в сфере водоотведения…………………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нвестиции в строительство, реконструкцию и техническое перевооружение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Решение об определении единой водоснабжающей организации 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Решение по бесхозяйственным сетям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rFonts w:cs="Calibri" w:ascii="Calibri" w:hAnsi="Calibri"/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. Схема водоот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уществующее положение в сфере водоот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Структура системы водоотведения</w:t>
      </w:r>
    </w:p>
    <w:p>
      <w:pPr>
        <w:pStyle w:val="Normal"/>
        <w:jc w:val="both"/>
        <w:rPr/>
      </w:pPr>
      <w:r>
        <w:rPr>
          <w:bCs/>
        </w:rPr>
        <w:t>В настоящее время в муниципальном образовании п. Прутской имеется централизованная канализация, которая охватывает часть рассматриваемой территории (в основном, районы с многоэтажной жилой застройкой, а также объекты социально-культурной сферы, прочие организации).</w:t>
      </w:r>
    </w:p>
    <w:p>
      <w:pPr>
        <w:pStyle w:val="Normal"/>
        <w:jc w:val="both"/>
        <w:rPr>
          <w:bCs/>
        </w:rPr>
      </w:pPr>
      <w:r>
        <w:rPr>
          <w:bCs/>
        </w:rPr>
        <w:t>Протяжённость сетей канализации в п.Прутской составляет 6,7км.</w:t>
      </w:r>
    </w:p>
    <w:p>
      <w:pPr>
        <w:pStyle w:val="Normal"/>
        <w:jc w:val="both"/>
        <w:rPr/>
      </w:pPr>
      <w:r>
        <w:rPr>
          <w:bCs/>
        </w:rPr>
        <w:t>Сточные воды от потребителей по самотечным канализационным сетям поступают в канализационную насосную станцию КНС №12, затем перекачивается в КНС №13, далее по напорному коллектору через песколовки, отстойники на поля фильтрации которые состоят из 2 кар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Описание существующих канализационных очистных сооружений</w:t>
      </w:r>
    </w:p>
    <w:p>
      <w:pPr>
        <w:pStyle w:val="Normal"/>
        <w:jc w:val="both"/>
        <w:rPr>
          <w:bCs/>
        </w:rPr>
      </w:pPr>
      <w:r>
        <w:rPr>
          <w:bCs/>
        </w:rPr>
        <w:t>Общее количество очистных сооружении , действующих на территории муниципального образования п.Прутской 1 , основная информация представлена в табл.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Таблица 1. Сведения об очистных сооружениях п.Прутс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73"/>
        <w:gridCol w:w="1735"/>
        <w:gridCol w:w="1612"/>
        <w:gridCol w:w="24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 в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я об установленном оборудова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Прутс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стойник –производительностью 200м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/ча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Прутс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сколовка –производительностью 200м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/час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В настоящее время очистные сооружения на территории муниципального образования п.Прутской находятся в рабочем состоянии.</w:t>
      </w:r>
    </w:p>
    <w:p>
      <w:pPr>
        <w:pStyle w:val="Normal"/>
        <w:jc w:val="both"/>
        <w:rPr/>
      </w:pPr>
      <w:r>
        <w:rPr>
          <w:bCs/>
        </w:rPr>
        <w:t>Очистка бытовых и производственных сточных вод, производится на очистных сооружениях с проектной производительностью 200м</w:t>
      </w:r>
      <w:r>
        <w:rPr>
          <w:bCs/>
          <w:vertAlign w:val="superscript"/>
        </w:rPr>
        <w:t xml:space="preserve">3 </w:t>
      </w:r>
      <w:r>
        <w:rPr>
          <w:bCs/>
        </w:rPr>
        <w:t>/час. Состав очистных сооружени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отстойник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песколов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карты(2шт).</w:t>
      </w:r>
    </w:p>
    <w:p>
      <w:pPr>
        <w:pStyle w:val="Normal"/>
        <w:jc w:val="both"/>
        <w:rPr/>
      </w:pPr>
      <w:r>
        <w:rPr>
          <w:bCs/>
        </w:rPr>
        <w:t>Общее количество сточных вод, поступающих на поселковые очистные сооружения канализации, по отчётным данным за 2022год составляет -26,91м</w:t>
      </w:r>
      <w:r>
        <w:rPr>
          <w:bCs/>
          <w:vertAlign w:val="superscript"/>
        </w:rPr>
        <w:t xml:space="preserve">3 </w:t>
      </w:r>
      <w:r>
        <w:rPr>
          <w:bCs/>
        </w:rPr>
        <w:t>/год.</w:t>
      </w:r>
    </w:p>
    <w:p>
      <w:pPr>
        <w:pStyle w:val="Normal"/>
        <w:jc w:val="both"/>
        <w:rPr>
          <w:bCs/>
        </w:rPr>
      </w:pPr>
      <w:r>
        <w:rPr>
          <w:bCs/>
        </w:rPr>
        <w:t>Качество очистки считается недостаточно очищенн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писание технологических зон водоотведения</w:t>
      </w:r>
    </w:p>
    <w:p>
      <w:pPr>
        <w:pStyle w:val="Normal"/>
        <w:jc w:val="both"/>
        <w:rPr>
          <w:bCs/>
        </w:rPr>
      </w:pPr>
      <w:r>
        <w:rPr>
          <w:bCs/>
        </w:rPr>
        <w:t>Сточные воды от канализованной жилой застройки и от предприятий муниципального образования п.Прутской отводятся самотечными линиями на канализационные насосные станции (2шт), а затем поступают на очистные сооружения п.Прутской. С целью повышения экологической безопасности на территории муниципального образования п.Прутской необходимо поддерживать в полностью рабочем состоянии существующие очистные сооружения.</w:t>
      </w:r>
    </w:p>
    <w:p>
      <w:pPr>
        <w:pStyle w:val="Normal"/>
        <w:jc w:val="both"/>
        <w:rPr>
          <w:bCs/>
        </w:rPr>
      </w:pPr>
      <w:r>
        <w:rPr>
          <w:bCs/>
        </w:rPr>
        <w:t>На территории п.Прутской расположены 2 канализационные насосные станции.</w:t>
      </w:r>
    </w:p>
    <w:p>
      <w:pPr>
        <w:pStyle w:val="Normal"/>
        <w:jc w:val="both"/>
        <w:rPr>
          <w:bCs/>
        </w:rPr>
      </w:pPr>
      <w:r>
        <w:rPr>
          <w:bCs/>
        </w:rPr>
        <w:t>Центральная канализация имеется в домах, расположенных на ул.Советская; ул.Набережная; ул.Школьная; ул.Центральная; ул.Мира; м-н «Северный»и один дом ул.Полева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Cs/>
        </w:rPr>
        <w:t xml:space="preserve">Сточные воды от канализованной жилой застройки отводятся самотечными сетями на канализационную насосную станцию (КНС-12) и потом </w:t>
      </w:r>
      <w:r>
        <w:rPr>
          <w:rFonts w:cs="Arial" w:ascii="Arial" w:hAnsi="Arial"/>
          <w:bCs/>
        </w:rPr>
        <w:t xml:space="preserve"> на КНС-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омощи насосов стоки перекачиваются по напорным трубопроводам на очистные сооружения канализаци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уществующие сети находятся в удовлетворительном состоянии .Общая протяжённость сетей 6,7к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териал труб канализационной сети - чугун. Процент износа канализационных сетей -60%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Население, проживающее в районах не канализованной  жилой застройки, пользуется выгребными ямам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ивная станция для приёма жидких отбросов от не канализованной застройки в посёлке отсутствуе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4.Описание состояния и функционирования системы утилизации осадка сточных вод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астоящее время система утилизации осадка сточных вод не функционируе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5.Описание состояния и функционирования канализационных коллекторов и сете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од и транспортировка хозяйственно-бытовых от абонентов осуществляется через систему самотечных и напорных трубопроводов с установленными на них канализационными насосными станциям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бщая протяжённость сетей 6,7км. Существующие сети находятся как в удовлетворительном, так и в неудовлетворительном состоянии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ункционирование и эксплуатация канализационных сетей систем централизованного водоотведения осуществляется на основании «Правил технической эксплуатации систем и сооружений коммунального водоснабжения и канализации»,утверждённых приказом Госстроя Российской Федерации №168 от 30.12.199г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Таблица 2. Описание канализационных с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65"/>
        <w:gridCol w:w="1782"/>
        <w:gridCol w:w="1579"/>
        <w:gridCol w:w="1450"/>
        <w:gridCol w:w="15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част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вод в эксплуатацию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ина,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аметр,м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Прутс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Чугу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Прутс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этил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Прутс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этил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6.Оценка безопасности и надёжности централизованных систем водоотведения и их управляемости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Централизованная система водоотведения представляет собой сложную систему инженерных сооружений, надёжная и эффективная работа которых является одной из важнейших составляющих санитарного и экологического благополучия муниципального образования п.Прутской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иоритетным направлением развития системы водоотведения является повышение качества очистки воды и надёжности работы канализационных сетей и сооружений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д надёжностью участка водоотводящего трубопровода понимается его свойство бесперебойного отвода сточных вод от обслуживаемых объектов в расчётных количествах в соответствии с санитарно-гигиеническими требованиями и соблюдением мер по охране окружающей сред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убопроводы системы канализации – наиболее функционально значимый элемент системы водоотведения.В то же самое время именно трубопроводы наиболее уязвимы с точки зрения надёжности: в настоящее время износ канализационных сетей муниципального образования п.Прутской составляет 65%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этому требуется проведение ежегодных и своевременных капитальных ремонтов канализационных сет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ценке надёжности водоотводящих сетей к косвенным факторам, влияющих на риск возникновения отказа следует отнести следующие факторы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год укладки водоотводящего трубопровод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диаметр трубопровода (толщина стенок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нарушения в стыках трубопроводов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дефекты внутренней поверхност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засоры, препятств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нарушение герметичност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деформация трубы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глубина заложения труб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состояние грунтов вокруг трубопровод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наличие(отсутствие)подземных вод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интенсивность транспортных поток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косвенных факторов и их ранжирование по значимости к приоритетному фактору (аварийности) должно производиться с учётом двух основных условий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Минимального ущерба (материального, экологического, социального)в случае аварийной ситуации, например , отказа участка водоотводящей сет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Увеличение срока безаварийной эксплуатации участков се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участков трубопроводов, подлежащих замене или прокладываемых вновь, наиболее эффективным, надёжным и современным материалом является, полиэтилен, который не подвержен коррозии и выдерживает ударные нагрузки прирезком изменения давления в трубопроводе. Бестраншейные методы ремонта и восстановления трубопроводов позволяют вернуть в эксплуатацию потерявшие работоспособность трубопроводы  и обеспечить их стабильную пропускную способность на срок 50лет и более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дним из важнейших элементов системы водоотведения являются канализационные насосные станции. Надёжность и безотказность работы канализационных насосных станций зависит от надёжного энергоснабж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7.Оценка воздействия централизованных систем водоотведения на окружающую среду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точные воды по системе трубопроводов системы канализации отводятся от жилой и общественной застройки и частично без очистки сбрасываются на рельеф и в поверхностные воды, что создаёт большую угрозу экологической обстановке муниципального образования .п. Прутск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ительный сброс неочищенных сточных вод способен оказать крайне негативное воздействие на состояние водоёмов. При этом на полную или частичную очистку водных объектов зачастую требуются многолетние усилия, а также значительные финансовые влож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8.Анализ территорий муниципального образования, неохваченных централизованной системой водоотвед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трализованное водоотведение представлено только в п.Прутской, в районах многоэтажной жилой застройки и частично по улицам. Остальная территория является, неохваченной централизованной системой водоотведения и там находятся выгребные ям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9.Описание существующих технических и технологических проблем в водоотведении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ерчень основных технических и технологических проблем в системе водоотведения муниципального образования п.Прутской представлен ниже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Постоянные подпоры в системе водоотведения в связи с тем, что нет горячего водоснабж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бы устранить эту проблему, необходимо в летний период промывать и прочищать систему водоотвед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уществующие балансы производительности сооружений системы водоотведения</w:t>
      </w:r>
    </w:p>
    <w:p>
      <w:pPr>
        <w:pStyle w:val="Normal"/>
        <w:rPr/>
      </w:pPr>
      <w:r>
        <w:rPr>
          <w:b/>
          <w:sz w:val="28"/>
          <w:szCs w:val="28"/>
        </w:rPr>
        <w:t>2.1Баланс поступления сточных вод в централизованную систему водоотведения</w:t>
      </w:r>
    </w:p>
    <w:p>
      <w:pPr>
        <w:pStyle w:val="Normal"/>
        <w:rPr/>
      </w:pPr>
      <w:r>
        <w:rPr/>
        <w:t>Баланс водоотведения – количество фактически отводимых сточных вод за рассматриваемый период (год).</w:t>
      </w:r>
    </w:p>
    <w:p>
      <w:pPr>
        <w:pStyle w:val="Normal"/>
        <w:rPr/>
      </w:pPr>
      <w:r>
        <w:rPr/>
        <w:t>Баланс водоотведения по муниципальному образованию п. Прутской  представлен в табл.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85"/>
        <w:gridCol w:w="1554"/>
        <w:gridCol w:w="1554"/>
        <w:gridCol w:w="1554"/>
        <w:gridCol w:w="15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потребителей, тыс.м</w:t>
            </w:r>
            <w:r>
              <w:rPr>
                <w:vertAlign w:val="superscript"/>
              </w:rPr>
              <w:t xml:space="preserve">3 </w:t>
            </w:r>
            <w:r>
              <w:rPr/>
              <w:t>в.т.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потреб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через очистные соору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object w:dxaOrig="8414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.25pt;margin-top:-22.95pt;width:420.5pt;height:199.6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561444214" r:id="rId8"/>
        </w:object>
      </w:r>
      <w:r>
        <w:rPr/>
        <w:br w:type="textWrapping" w:clear="all"/>
      </w:r>
      <w:r>
        <w:rPr/>
        <w:t>Рис.1.Структура водоотведения муниципального образования п.Прутской</w:t>
      </w:r>
    </w:p>
    <w:p>
      <w:pPr>
        <w:pStyle w:val="Normal"/>
        <w:rPr/>
      </w:pPr>
      <w:r>
        <w:rPr/>
        <w:t>Население составляет-86,69%; бюджет -7,59%; прочие-5,11%; собственное потребление-0,61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ценка фактического притока неорганизованного стока(сточных вод, поступающих по поверхности рельефа местности) по бассейнам канализования очистных сооружений</w:t>
      </w:r>
    </w:p>
    <w:p>
      <w:pPr>
        <w:pStyle w:val="Normal"/>
        <w:rPr/>
      </w:pPr>
      <w:r>
        <w:rPr/>
        <w:t>В муниципальном образовании п.Прутской отсутствует система дождевой канализации, поэтому дождевые и талые стоки перемещаются естественным пут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писание системы коммерческого учёта принимаемых сточных вод и анализ планов по установке приборов учёта </w:t>
      </w:r>
    </w:p>
    <w:p>
      <w:pPr>
        <w:pStyle w:val="Normal"/>
        <w:rPr/>
      </w:pPr>
      <w:r>
        <w:rPr/>
        <w:t>В настоящее время коммерческий учёт принимаемых сточных вод на территории муниципального образования п.Прутской ведётся  по приборам учёта воды у кого есть водоотведение и составляет -98,6%.</w:t>
      </w:r>
    </w:p>
    <w:p>
      <w:pPr>
        <w:pStyle w:val="Normal"/>
        <w:rPr/>
      </w:pPr>
      <w:r>
        <w:rPr/>
        <w:t>Количество принятых сточных вод принимается равным количеству потребленной воды .</w:t>
      </w:r>
    </w:p>
    <w:p>
      <w:pPr>
        <w:pStyle w:val="Normal"/>
        <w:rPr/>
      </w:pPr>
      <w:r>
        <w:rPr/>
        <w:t>В соответствии с федеральным законом №416-ФЗ «О водоснабжении и водоотведении»от 07.12.2012г. должно осуществляться развитие коммерческого учёта сточ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4.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, с выделением зон дефицитов и резервов производственных мощ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аланс водоотведения по муниципальному образованию п.Прутской и п.Нагорный представлен в табл.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85"/>
        <w:gridCol w:w="1554"/>
        <w:gridCol w:w="1554"/>
        <w:gridCol w:w="1554"/>
        <w:gridCol w:w="15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тыс.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потребителей, тыс.м</w:t>
            </w:r>
            <w:r>
              <w:rPr>
                <w:vertAlign w:val="superscript"/>
              </w:rPr>
              <w:t xml:space="preserve">3 </w:t>
            </w:r>
            <w:r>
              <w:rPr/>
              <w:t>в.т.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потреб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через очистные соору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130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7.45pt;height:188.75pt" filled="f" o:ole="">
            <v:imagedata r:id="rId11" o:title=""/>
          </v:shape>
          <o:OLEObject Type="Embed" ProgID="" ShapeID="ole_rId10" DrawAspect="Content" ObjectID="_1826451042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2.Объём сточных вод за период 2021-2025гг.,ты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/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5.Анализ резервов производственных мощностей и возможности расширения зоны действия очистных сооружений с наличием резерва в зонах дефицита </w:t>
      </w:r>
    </w:p>
    <w:p>
      <w:pPr>
        <w:pStyle w:val="Normal"/>
        <w:rPr/>
      </w:pPr>
      <w:r>
        <w:rPr/>
        <w:t>На территории муниципального образования п.Прутской функционируют очистные сооружения ,проектной производительностью 144м</w:t>
      </w:r>
      <w:r>
        <w:rPr>
          <w:vertAlign w:val="superscript"/>
        </w:rPr>
        <w:t xml:space="preserve">3 </w:t>
      </w:r>
      <w:r>
        <w:rPr/>
        <w:t>/час.</w:t>
      </w:r>
    </w:p>
    <w:p>
      <w:pPr>
        <w:pStyle w:val="Normal"/>
        <w:rPr/>
      </w:pPr>
      <w:r>
        <w:rPr/>
        <w:t xml:space="preserve">  </w:t>
      </w:r>
      <w:r>
        <w:rPr/>
        <w:t>Таблица 5. Сведения  о резервах производственной мощности системы водоот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т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пропускная способность очистных сооружений, тыс.м</w:t>
            </w:r>
            <w:r>
              <w:rPr>
                <w:vertAlign w:val="superscript"/>
              </w:rPr>
              <w:t xml:space="preserve">3 </w:t>
            </w:r>
            <w:r>
              <w:rPr/>
              <w:t>/су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пропускная способность очистных сооружений, тыс.м</w:t>
            </w:r>
            <w:r>
              <w:rPr>
                <w:vertAlign w:val="superscript"/>
              </w:rPr>
              <w:t xml:space="preserve">3 </w:t>
            </w:r>
            <w:r>
              <w:rPr/>
              <w:t>/су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 способности очистных сооружений, тыс.м</w:t>
            </w:r>
            <w:r>
              <w:rPr>
                <w:vertAlign w:val="superscript"/>
              </w:rPr>
              <w:t xml:space="preserve">3 </w:t>
            </w:r>
            <w:r>
              <w:rPr/>
              <w:t>/су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спективные расчётные расходы сточных вод</w:t>
      </w:r>
    </w:p>
    <w:p>
      <w:pPr>
        <w:pStyle w:val="Normal"/>
        <w:rPr/>
      </w:pPr>
      <w:r>
        <w:rPr>
          <w:b/>
          <w:sz w:val="28"/>
          <w:szCs w:val="28"/>
        </w:rPr>
        <w:t>3.1.Сведения о фактическом и ожидаемом поступлении в централизованную систему водоотведения сточных вод(годовое, среднесуточ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ведения о базовом уровне водоотведения хозяйственно-бытовых и производственных сточных во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6. Сведения о фактическом поступлении в централизованную систему водоотведения сточных вод</w:t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19"/>
        <w:gridCol w:w="2771"/>
        <w:gridCol w:w="183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допотребите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расход м</w:t>
            </w:r>
            <w:r>
              <w:rPr>
                <w:vertAlign w:val="superscript"/>
              </w:rPr>
              <w:t xml:space="preserve">3 </w:t>
            </w:r>
            <w:r>
              <w:rPr/>
              <w:t>/су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,тыс.м</w:t>
            </w:r>
            <w:r>
              <w:rPr>
                <w:vertAlign w:val="superscript"/>
              </w:rPr>
              <w:t xml:space="preserve">3 </w:t>
            </w:r>
            <w:r>
              <w:rPr/>
              <w:t>/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оживающее в домах с водопроводом и канализаци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гнозируемым увеличением суточных расходов воды населением, проживающих в домах с водопроводом и канализацией, вызванным повышением качества жизни, суточные расходы сточных вод также увели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2.Структура водоотведения, которая определяется по отчётам организации, осуществляющей водоотведение</w:t>
      </w:r>
    </w:p>
    <w:p>
      <w:pPr>
        <w:pStyle w:val="Normal"/>
        <w:rPr/>
      </w:pPr>
      <w:r>
        <w:rPr/>
        <w:t>Территориально сброс сточных вод осуществляется в п.Прутской .</w:t>
      </w:r>
    </w:p>
    <w:p>
      <w:pPr>
        <w:pStyle w:val="Normal"/>
        <w:rPr/>
      </w:pPr>
      <w:r>
        <w:rPr/>
        <w:t>Таблица 7. Расход сточных вод по п.Прутс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7"/>
        <w:gridCol w:w="2357"/>
        <w:gridCol w:w="22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ый расход сточных вод, м</w:t>
            </w:r>
            <w:r>
              <w:rPr>
                <w:vertAlign w:val="superscript"/>
              </w:rPr>
              <w:t xml:space="preserve">3 </w:t>
            </w:r>
            <w:r>
              <w:rPr/>
              <w:t>/су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расход сточных вод, тыс.м</w:t>
            </w:r>
            <w:r>
              <w:rPr>
                <w:vertAlign w:val="superscript"/>
              </w:rPr>
              <w:t xml:space="preserve">3 </w:t>
            </w:r>
            <w:r>
              <w:rPr/>
              <w:t>/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утско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Расчё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</w:t>
      </w:r>
    </w:p>
    <w:p>
      <w:pPr>
        <w:pStyle w:val="Normal"/>
        <w:rPr/>
      </w:pPr>
      <w:r>
        <w:rPr/>
        <w:t>На территории муниципального образования п.Прутской в настоящее время функционируют очистные сооружения биологической очистки в п.Прутской, имеющие достаточный резерв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предложения по строительству, реконструкции и модернизации (техническому перевооружению) объектов централизованных систем водоот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Сведения об объектах, планируемых к новому строительству для обеспечения транспортировки и очистки перспективного увеличения объёма сточных вод</w:t>
      </w:r>
    </w:p>
    <w:p>
      <w:pPr>
        <w:pStyle w:val="Normal"/>
        <w:rPr/>
      </w:pPr>
      <w:r>
        <w:rPr/>
        <w:t>На расчётный срок Схемы водоотведения  планируется новое строительство объектов системы водоотведения.(разработка проектной документации, строительств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Сведения о действующих объектах, предлагаемых к реконструкции (техническому перевооружению) для обеспечения транспортировки и очистки перспективного увеличения объёма сточных вод</w:t>
      </w:r>
    </w:p>
    <w:p>
      <w:pPr>
        <w:pStyle w:val="Normal"/>
        <w:rPr/>
      </w:pPr>
      <w:r>
        <w:rPr/>
        <w:t>Схемой водоотведения п.Прутской предусматриваются мероприятия по реконструкции действующих объектов для обеспечения трпаспортировки и очистки перспективного увеличения сточных вод .</w:t>
      </w:r>
    </w:p>
    <w:p>
      <w:pPr>
        <w:pStyle w:val="Normal"/>
        <w:rPr/>
      </w:pPr>
      <w:r>
        <w:rPr/>
        <w:t xml:space="preserve">  </w:t>
      </w:r>
      <w:r>
        <w:rPr/>
        <w:t>Таблица.8.План мероприятий по реконструкции действующих объектов систем водоот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70"/>
        <w:gridCol w:w="31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уществлен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екального насоса ФГ 144/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.3.Сведения о действующих объектах, предлагаемых к выводу из эксплуатации </w:t>
      </w:r>
    </w:p>
    <w:p>
      <w:pPr>
        <w:pStyle w:val="Normal"/>
        <w:rPr/>
      </w:pPr>
      <w:r>
        <w:rPr/>
        <w:t>На расчётный срок Схемы водоотведения не планируются к выводу из эксплуатации объекты систем водоотве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Предложения по строительству, реконструкции и модернизации объектов централизованных систем водоотве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1.Сведения о реконструируемых и предлагаемых к новому строительству канализационных сетях </w:t>
      </w:r>
    </w:p>
    <w:p>
      <w:pPr>
        <w:pStyle w:val="Normal"/>
        <w:rPr/>
      </w:pPr>
      <w:r>
        <w:rPr/>
        <w:t>Сведения о реконструируемых участках канализационной сети,  обеспечивающих транспортировку перспективного увеличения объёма вод 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Сведения о реконструируемых участках канализационной сети, подлежащих замене в связи с исчерпанием эксплуатационного ресурса</w:t>
      </w:r>
    </w:p>
    <w:p>
      <w:pPr>
        <w:pStyle w:val="Normal"/>
        <w:rPr/>
      </w:pPr>
      <w:r>
        <w:rPr/>
        <w:t>Сведения о реконструируемых и планируемых к новому строительству канализационных сетей, для обеспечения сбора и транспортировки перспективного увеличения объёма сточных вод во вновь осваиваемых районах муниципального образования под жилищную. комплексную или производственную застройку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Сведения о новом строительстве и реконструкции канализационных сетей, насосных станций</w:t>
      </w:r>
    </w:p>
    <w:p>
      <w:pPr>
        <w:pStyle w:val="Normal"/>
        <w:rPr/>
      </w:pPr>
      <w:r>
        <w:rPr/>
        <w:t xml:space="preserve">На расчётный срок Схемы водоотведения планируется проведение мероприятий </w:t>
      </w:r>
    </w:p>
    <w:p>
      <w:pPr>
        <w:pStyle w:val="Normal"/>
        <w:rPr/>
      </w:pPr>
      <w:r>
        <w:rPr/>
        <w:t>Таблица 9. План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36"/>
        <w:gridCol w:w="31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ущест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1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5.4.сведения о развитии систем диспетчеризации, телемеханизации и систем управления режимами водоотведения на объектах организаций, осуществляющих водоотведение</w:t>
      </w:r>
    </w:p>
    <w:p>
      <w:pPr>
        <w:pStyle w:val="Normal"/>
        <w:rPr/>
      </w:pPr>
      <w:r>
        <w:rPr/>
        <w:t>В течении рассматриваемого периода ожидается проектирование и устройство систем диспетчеризации, телемеханизации и автоматизированных систем управления режимами водоотведения на объектах организаций, осуществляющих водоот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Сведения о развитии системы коммерческого учёта водопотребления организациями, осуществляющими водоотведение</w:t>
      </w:r>
    </w:p>
    <w:p>
      <w:pPr>
        <w:pStyle w:val="Normal"/>
        <w:rPr/>
      </w:pPr>
      <w:r>
        <w:rPr/>
        <w:t>В настоящее время коммерческий учёт принимаемых сточных вод осуществляется в соответствии с законодательством. Способ учёта сточных вод потребителей составляет-98,6% по счётч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0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1. Сведения о мерах по предотвращению вредного воздействия на водный бассейн предлагаемых к новому строительству канализационных сетей </w:t>
      </w:r>
    </w:p>
    <w:p>
      <w:pPr>
        <w:pStyle w:val="Normal"/>
        <w:rPr/>
      </w:pPr>
      <w:r>
        <w:rPr/>
        <w:t>Для снижения вредного воздействия на водный бассейн необходимо поддерживать в рабочем состоянии очистные сооружения. Постоянно проводить текущие ремонты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Оценка капитальных вложений в новое строительство и реконструкцию объектов централизованных систем водоснабжения, выполненную в соответствии сметными нормативами, утверждённу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по видам капитального строительства и видам работ</w:t>
      </w:r>
    </w:p>
    <w:p>
      <w:pPr>
        <w:pStyle w:val="Normal"/>
        <w:jc w:val="both"/>
        <w:rPr/>
      </w:pPr>
      <w:r>
        <w:rPr/>
        <w:t>На расчётный срок схемы водоснабжения муниципального образования п.Прутской  согласно генерального плана планируется разработка проектной документации, строительство канализационных сетей  2022-2031гг. Реконструкция объектов систем централизованного водоотведения выполняется силами МУП «Прутские коммунальные сети»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8. Цены и тарифы в сфере 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пять лет приведена в табл.15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15. Динамика тарифов на водоснабжение, действующих на территории МО Прутской сельсовет ( НДС не облагается)</w:t>
      </w:r>
    </w:p>
    <w:tbl>
      <w:tblPr>
        <w:tblW w:w="7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185"/>
        <w:gridCol w:w="1320"/>
        <w:gridCol w:w="1920"/>
        <w:gridCol w:w="1695"/>
      </w:tblGrid>
      <w:tr>
        <w:trPr/>
        <w:tc>
          <w:tcPr>
            <w:tcW w:w="1680" w:type="dxa"/>
            <w:tcBorders/>
          </w:tcPr>
          <w:p>
            <w:pPr>
              <w:pStyle w:val="Style21"/>
              <w:rPr/>
            </w:pPr>
            <w:r>
              <w:rPr/>
              <w:t>года</w:t>
            </w:r>
          </w:p>
        </w:tc>
        <w:tc>
          <w:tcPr>
            <w:tcW w:w="11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32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tabs>
                <w:tab w:val="clear" w:pos="708"/>
                <w:tab w:val="right" w:pos="1810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2023г       2024</w:t>
            </w:r>
          </w:p>
        </w:tc>
        <w:tc>
          <w:tcPr>
            <w:tcW w:w="169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 </w:t>
            </w:r>
            <w:r>
              <w:rPr/>
              <w:t>2025г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1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.38,59</w:t>
            </w:r>
          </w:p>
        </w:tc>
        <w:tc>
          <w:tcPr>
            <w:tcW w:w="132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.39,72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ср.44,13   ср46,08</w:t>
            </w:r>
          </w:p>
        </w:tc>
        <w:tc>
          <w:tcPr>
            <w:tcW w:w="169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</w:t>
            </w:r>
            <w:r>
              <w:rPr/>
              <w:t>ср.50,2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1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32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920" w:type="dxa"/>
            <w:tcBorders/>
          </w:tcPr>
          <w:p>
            <w:pPr>
              <w:pStyle w:val="Style21"/>
              <w:tabs>
                <w:tab w:val="clear" w:pos="708"/>
                <w:tab w:val="center" w:pos="905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11,10      4,42</w:t>
            </w:r>
          </w:p>
        </w:tc>
        <w:tc>
          <w:tcPr>
            <w:tcW w:w="169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      </w:t>
            </w:r>
            <w:r>
              <w:rPr/>
              <w:t>8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ис. 15. Динамика тарифов на водоснаб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730" w:dyaOrig="41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7.65pt;height:208.95pt" filled="f" o:ole="">
            <v:imagedata r:id="rId13" o:title=""/>
          </v:shape>
          <o:OLEObject Type="Embed" ProgID="" ShapeID="ole_rId12" DrawAspect="Content" ObjectID="_210028123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9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водоснабжения 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10. Решение об определении единой   организации по оказанию услуг по водоотвед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единой   организации по оказанию услуг по водоотведению определяется Муниципальным унитарным предприятием "Прутские коммунальные сет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11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Иллюстрация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наташа</cp:lastModifiedBy>
  <cp:lastPrinted>2025-01-14T11:45:00Z</cp:lastPrinted>
  <dcterms:modified xsi:type="dcterms:W3CDTF">2025-01-14T07:17:00Z</dcterms:modified>
  <cp:revision>316</cp:revision>
  <dc:subject/>
  <dc:title>Российская Федерация</dc:title>
</cp:coreProperties>
</file>